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ysłów, 13.03.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ANSPORT  NA CZAS WYCIECZ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UCZNIÓW I NAUCZYCIELI I i II LO W NAMYSŁ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0r. poz. 759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transport na czas wycieczek dla uczniów i nauczycieli I i II LO w Namysł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 START – I LO (transport autobus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BU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unek wyjaz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nazwa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yjaz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ze letni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-06.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yjaz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mestrze zimowy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-12.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ilość wyjaz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m i z powrote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LO – film niemiecko lub angielskojęzyczny – wynajem autoka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osó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m i z powrote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 LO – film francuskojęzyczny – wynajem autokaru </w:t>
            </w:r>
          </w:p>
          <w:p>
            <w:pPr>
              <w:pStyle w:val="Normal"/>
              <w:jc w:val="center"/>
              <w:rPr/>
            </w:pPr>
            <w:r>
              <w:rPr/>
              <w:t>33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Ń lub WARSZ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m i z powrote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LO wycieczka na Targi Poznańskie lub Giełdę Papierów Wartościowych – wynajem autokaru</w:t>
            </w:r>
          </w:p>
          <w:p>
            <w:pPr>
              <w:pStyle w:val="Normal"/>
              <w:jc w:val="center"/>
              <w:rPr/>
            </w:pPr>
            <w:r>
              <w:rPr/>
              <w:t>23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m i z powrote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LO – wycieczka na Uniwersytet Ekonomiczny we Wrocławiu – wynajem autokaru</w:t>
            </w:r>
          </w:p>
          <w:p>
            <w:pPr>
              <w:pStyle w:val="Normal"/>
              <w:jc w:val="center"/>
              <w:rPr/>
            </w:pPr>
            <w:r>
              <w:rPr/>
              <w:t>23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LE lub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m i z powrote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LO – wycieczka do teatru – 17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m i z powrote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LO – wycieczka do Sejmu i Senatu RP – wynajem autokaru – 18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CŁAW lub OP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m i z powrote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LO – wycieczka na Uniwersytet Opolski lub Uniwersytet Wrocławski – wynajem autokaru – 48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jazdy przewidziane są w dni robocze od poniedziałku do piątku. W godzinach porannych wyjazd, a powrót w godzinach popołudniowych tego samego d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cenę należy wliczyć także opłaty parkingowe w miejscach docelowych oraz ubezpieczenie NW dla wszystkich uczestników wyjaz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terminie i godzinie wyjazdu Wykonawca w/w usługi zostanie poinformowany co najmniej z tygodniowym wyprzedz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BRY START – II LO (transport autobusow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UTOBU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unek wyjaz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nazwa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yjaz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ze letni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-06.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yjaz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mestrze zimowy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-12.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ilość wyjaz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OLE lub  WROCŁA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m i z powrote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LO – wycieczka na Uniwersytet Opolski lub Uniwersytet Wrocławski – 48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jazdy przewidziane są w dni robocze od poniedziałku do piątku. W godzinach porannych wyjazd, a powrót w godzinach popołudniowych tego samego d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cenę należy wliczyć także opłaty parkingowe w miejscach docelowych oraz ubezpieczenie NW dla wszystkich uczestników wyjaz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terminie i godzinie wyjazdu Wykonawca w/w usługi zostanie poinformowany co najmniej z tygodniowym wyprzedzeni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będzie określana na bieżą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>Zamawiający nie dopuszcza składanie ofert częściowych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: TRANSPORT  NA CZAS WYCIECZEK DLA UCZNIÓW I NAUCZYCIELI I i II LO W NAMYSŁOWIE DO PROJEKTU PN. „DOBRY START”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blazej.jaroszewski@namyslow.pl</w:t>
        </w:r>
      </w:hyperlink>
      <w:r>
        <w:rPr/>
        <w:t xml:space="preserve"> , w tytule wiadomości należy wpisać „OFERTA: TRANSPORT  NA CZAS WYCIECZEK DLA UCZNIÓW I NAUCZYCIELI I i II LO W NAMYSŁOWIE DO PROJEKTU PN. „DOBRY START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 </w:t>
      </w:r>
      <w:r>
        <w:rPr>
          <w:color w:val="FF0000"/>
          <w:u w:val="single"/>
        </w:rPr>
        <w:t>21 marca 2014</w:t>
      </w:r>
      <w:r>
        <w:rPr>
          <w:u w:val="single"/>
        </w:rPr>
        <w:t xml:space="preserve"> 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4 marc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</wp:posOffset>
              </wp:positionH>
              <wp:positionV relativeFrom="paragraph">
                <wp:posOffset>139065</wp:posOffset>
              </wp:positionV>
              <wp:extent cx="5486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95pt" to="437.95pt,10.95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0:00Z</dcterms:created>
  <dc:creator>Wołoszczuk</dc:creator>
  <dc:description/>
  <cp:keywords/>
  <dc:language>en-US</dc:language>
  <cp:lastModifiedBy>Błażej Jaroszewski</cp:lastModifiedBy>
  <cp:lastPrinted>2014-03-12T11:09:00Z</cp:lastPrinted>
  <dcterms:modified xsi:type="dcterms:W3CDTF">2014-03-13T08:21:00Z</dcterms:modified>
  <cp:revision>16</cp:revision>
  <dc:subject/>
  <dc:title> </dc:title>
</cp:coreProperties>
</file>