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Namysłów, 11.03.201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PYTANIE OFERTOWE NR 2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0r. poz. 759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materiały dydaktyczne na zajęcia pozalekcyjne dla II LO w Namysłowie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0"/>
        <w:gridCol w:w="5815"/>
        <w:gridCol w:w="12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Materiały dydaktyczne na zajęcia wyrównawcze z j. angiel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ura Practice Tests Poziom Podstawowy 20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siążka 86 stro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Jest to zbiór 6 testów stanowiących obszerny materiał ćwiczeniowy przygotowujący do części pisemnej egzaminu maturalnego na poziomie podstawow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wiera płytę CD, transkrypcję nagrań, klucz odpowiedz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 sztuk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Materiały dydaktyczne na zajęcia z j. niemiec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let filmów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mplet filmów edukacyjnych (wraz z książką dydaktyczną i arkuszami zadań) dla szkół o tematyce poruszającej problemy codzienności młodych ludzi w Niemczech, które to dotyczą głównie zachowania w szkol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komplet składający się z wszystkich elementów w opis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lm DV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ilm DVD o charakterze fabularnym (w tym broszura i książka z zadaniami) dostosowany do poziomu A1/A2 o tematyce związanej z zajęciami codziennymi studentów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Materiały dydaktyczne na zajęcia z j. pol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kiety multimedialne do wykorzystania na lekcjach języka polskieg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ilmy DVD obejmujące wartościowe pozycje filmowe oraz spektakle teatru TV – 11 szt.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oralność Pani  Dulskiej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Czas Honoru. Sezon 6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Złota setka Teatru TV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istoria wielkich dzieł XVII , XIX, XX w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ałęsa  - Człowiek z nadziei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ierpniowe niebo: 63 dni chwał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okłosi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obbit : Niezwykła podró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Troja DVD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alka DVD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Ogniem i mieczem DVD.</w:t>
            </w:r>
          </w:p>
          <w:p>
            <w:pPr>
              <w:pStyle w:val="Normal"/>
              <w:spacing w:lineRule="auto" w:line="28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E-book / audiobook mp3 obejmujące lektury szkolne oraz słowniki – 14 szt.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iegnij chłopcze, biegnij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(e-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Zbrodnia i Kara (audio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rzedwiośnie (audio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ord  Jim (Opracowanie i audio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allady i romanse (audio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Chłopi (audio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Dzieje Tristiana  i Izoldy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(e-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Biblia Pismo Święte (e-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Erystyka  czyli sztuka prowadzenia sporów  (e-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łownik motywów literackich (e-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łownik wyrazów obcych (e-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łownik zapożyczeń w języku polskim (e-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łownik gatunków literackich (e-book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łownik ortograficzny (e-book),</w:t>
            </w:r>
          </w:p>
          <w:p>
            <w:pPr>
              <w:pStyle w:val="Normal"/>
              <w:spacing w:lineRule="auto" w:line="28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łyta DVD z muzyką poważną – 1 sz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Vivaldi - Cztery pory roku</w:t>
            </w:r>
            <w:bookmarkStart w:id="0" w:name="_GoBack"/>
            <w:bookmarkEnd w:id="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pakiet składający się z wszystkich elementów w opisi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</w:t>
      </w:r>
      <w:r>
        <w:rPr>
          <w:color w:val="FF0000"/>
        </w:rPr>
        <w:t>25.03.201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FF0000"/>
        </w:rPr>
        <w:t>Zamawiający dopuszcza składanie ofert częściowych</w:t>
      </w:r>
      <w:r>
        <w:rPr/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ZAKUP MATERIAŁÓW DYDAKTYCZNYCH II DO PROJEKTU PN. „DOBRY START” lub wysłana elektronicznie na adres e- mail </w:t>
      </w:r>
      <w:hyperlink r:id="rId2">
        <w:r>
          <w:rPr>
            <w:rStyle w:val="InternetLink"/>
            <w:szCs w:val="24"/>
          </w:rPr>
          <w:t>blazej.jaroszewski@namyslow.pl</w:t>
        </w:r>
      </w:hyperlink>
      <w:r>
        <w:rPr>
          <w:szCs w:val="24"/>
        </w:rPr>
        <w:t xml:space="preserve"> </w:t>
      </w:r>
      <w:r>
        <w:rPr/>
        <w:t>, w tytule wiadomości należy wpisać „OFERTA NA ZAKUP MATERIAŁÓW DYDAKTYCZNYCH II DO PROJEKTU PN. „DOBRY STA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 </w:t>
      </w:r>
      <w:r>
        <w:rPr>
          <w:color w:val="FF0000"/>
          <w:u w:val="single"/>
        </w:rPr>
        <w:t>19 marca 2014</w:t>
      </w:r>
      <w:r>
        <w:rPr>
          <w:u w:val="single"/>
        </w:rPr>
        <w:t xml:space="preserve"> 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20 mar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4864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40.95pt,1.7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5:00Z</dcterms:created>
  <dc:creator>Błażej Jaroszewski</dc:creator>
  <dc:description/>
  <cp:keywords/>
  <dc:language>en-US</dc:language>
  <cp:lastModifiedBy>Błażej Jaroszewski</cp:lastModifiedBy>
  <cp:lastPrinted>2014-03-11T08:19:00Z</cp:lastPrinted>
  <dcterms:modified xsi:type="dcterms:W3CDTF">2014-03-14T12:21:00Z</dcterms:modified>
  <cp:revision>14</cp:revision>
  <dc:subject/>
  <dc:title>Namysłów, 21</dc:title>
</cp:coreProperties>
</file>