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17.03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 NR 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0r. poz. 759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materiały dydaktyczne na zajęcia pozalekcyjne dla I LO w Namysłowie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0"/>
        <w:gridCol w:w="5928"/>
        <w:gridCol w:w="1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1. Materiały dydaktyczne na zajęcia z j. francu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siążka + płyta CD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szCs w:val="24"/>
              </w:rPr>
              <w:t>Książka dotycząca cywilizacji Fran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dzielona na 20 rozdziałów poruszających tematy związane z historią Francji i Francją współczes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44 kolorowe stron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21 x 29,7 c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adnik metodyczny do pozycji nr 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ra krótkie wprowadzenie, instrukcje dotyczące pobierania materiałów dotyczących cywilizacji Francji ze stron internetowych wymienionych w podręcznik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ra rozwiązania do ćwiczeń z podręcz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ra transkrypcje materiału audio nagrane na płyc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48 str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21 x 29,7 c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 językow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a językowa ukierunkowana na naukę zadawania pytań i prowadzenia mini-dialogów w języku francuskim jak również na utrwalenie znajomości różnych form czasownik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akowanie kartonowe + fol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21,5 x 14,5 c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 planszowa językow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a ukierunkowana na poznawanie geografii, kultury i historii Francji oraz zagadnień związanych z gramatyką j. francuskiego, a także francuskich wyrażeń idiomatycznych i słownic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akowanie kartonowe + fol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21,5 x 14,5 cm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siążka d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 francuskieg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siążka dla poziomu początkującego wyższ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spomaga skuteczne zapamiętywanie słownictwa francus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Składa się z 16 tematów zawierających po 10 wyrazów pojawiających się następnie w ćwiczeniach 3 rodzajów: skojarzenia, krzyżówki, porządkowanie wymieszanych sł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17 x 24 c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72 kolorowe strony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siążka d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 francuskieg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siążka dla poziomu niższego średniozaawansowanego z trzystopniowej serii kolorowych książek sprawdzających i systematyzujących poprzez rebusy, zabawy krzyżówkowe i inne ćwiczenia o charakterze ludycznym znajomość gramatyki i słownictwa francuskiego z różnych dziedzin życ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17 x 24 c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96 kolorowych stro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31.03.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>Zamawiający nie dopuszcza składanie ofert częściowych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DYDAKTYCZNYCH NR 6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>
          <w:szCs w:val="24"/>
        </w:rPr>
        <w:t xml:space="preserve"> </w:t>
      </w:r>
      <w:r>
        <w:rPr/>
        <w:t>, w tytule wiadomości należy wpisać „OFERTA NA ZAKUP MATERIAŁÓW DYDAKTYCZNYCH NR 6 DO PROJEKTU PN. „DOBRY STAR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 </w:t>
      </w:r>
      <w:r>
        <w:rPr>
          <w:color w:val="FF0000"/>
          <w:u w:val="single"/>
        </w:rPr>
        <w:t>24 marca 2014</w:t>
      </w:r>
      <w:r>
        <w:rPr>
          <w:u w:val="single"/>
        </w:rPr>
        <w:t xml:space="preserve"> 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5 marca 2014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/>
    </w:pPr>
    <w:r>
      <w:rPr>
        <w:sz w:val="18"/>
        <w:szCs w:val="18"/>
      </w:rPr>
      <w:t>w ramach Programu Operacyjnego Kapitał Ludzk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9:00Z</dcterms:created>
  <dc:creator>Błażej Jaroszewski</dc:creator>
  <dc:description/>
  <cp:keywords/>
  <dc:language>en-US</dc:language>
  <cp:lastModifiedBy>Błażej Jaroszewski</cp:lastModifiedBy>
  <dcterms:modified xsi:type="dcterms:W3CDTF">2014-03-17T09:52:00Z</dcterms:modified>
  <cp:revision>8</cp:revision>
  <dc:subject/>
  <dc:title>Namysłów, 14</dc:title>
</cp:coreProperties>
</file>