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7.03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 NR 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0r. poz. 759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dydaktyczne na zajęcia pozalekcyjne dla I LO w Namysłowie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5928"/>
        <w:gridCol w:w="1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1. Materiały dydaktyczne dla I L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lica suchościeraln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1,00 x 1,50 m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biała suchościeraln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aluminiow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31.03.20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>Zamawiający nie dopuszcza składanie ofert częściowych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R 8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DYDAKTYCZNYCH NR 8 DO PROJEKTU PN. „DOBRY STAR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24 mar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5 marca 2014 r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6:00Z</dcterms:created>
  <dc:creator>Błażej Jaroszewski</dc:creator>
  <dc:description/>
  <cp:keywords/>
  <dc:language>en-US</dc:language>
  <cp:lastModifiedBy>Błażej Jaroszewski</cp:lastModifiedBy>
  <dcterms:modified xsi:type="dcterms:W3CDTF">2014-03-17T09:52:00Z</dcterms:modified>
  <cp:revision>9</cp:revision>
  <dc:subject/>
  <dc:title>Namysłów, 14</dc:title>
</cp:coreProperties>
</file>