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PACER EUROPEJSKI – EURO WALKHATON</w:t>
      </w:r>
    </w:p>
    <w:p>
      <w:pPr>
        <w:pStyle w:val="Normalny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3.04.2014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Spacer z kijkami (nordic walking) jest popularną formą aktywności fizycznej wśród mieszkańców powiatu namysłowskiego. Dlatego chcemy zachęcić Państwa do udziału w wyjątkowym wydarzeniu – </w:t>
      </w:r>
      <w:r>
        <w:rPr>
          <w:b/>
          <w:i/>
        </w:rPr>
        <w:t>Spacerze Europejskim – EURO WALKHATONIE</w:t>
      </w:r>
      <w:r>
        <w:rPr/>
        <w:t>, promującym tę formę aktywnego spędzania wolnego czasu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ten sposób będzie można włączyć się w obchody  przypadającej w tym roku 10. rocznicy wstąpienie Polski do Unii Europejskiej. Przejdziemy wspólnie szlakiem widomych znaków unijnego wsparcia – inwestycji, które poprawiły i unowocześniły nasz społeczno –gospodarczy krajobraz. Każdy ze zmodernizowanych obiektów będzie pełnił również funkcje informatorium o instytucjach wspólnotow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la uczestników spaceru zostaną przygotowane gadżety i materiały informacyjno-promocyjne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Marsz rozpocznie się o godzinie  </w:t>
      </w:r>
      <w:r>
        <w:rPr>
          <w:b/>
          <w:color w:val="FF0000"/>
        </w:rPr>
        <w:t>14:30</w:t>
      </w:r>
      <w:r>
        <w:rPr/>
        <w:t xml:space="preserve"> spod siedziby   </w:t>
      </w:r>
      <w:r>
        <w:rPr>
          <w:b/>
          <w:color w:val="FF0000"/>
        </w:rPr>
        <w:t>STAROSTWA POWIATOWEGO w NAMYSŁOWIE</w:t>
      </w:r>
      <w:r>
        <w:rPr>
          <w:b/>
        </w:rPr>
        <w:t xml:space="preserve">. </w:t>
      </w:r>
      <w:r>
        <w:rPr/>
        <w:t xml:space="preserve">Po rozgrzewce wszyscy ruszą na spacer. Przewidziana przez organizatorów trasa to ok. 5 km kilometrowy odcinek szlakiem najciekawszych inwestycji, które otrzymały dofinansowanie z Funduszy Unij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zy każdym punkcie trasy uczestnicy uzyskają krótką informację na temat danej inwestycj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Aby wziąć udział w </w:t>
      </w:r>
      <w:r>
        <w:rPr>
          <w:b/>
          <w:i/>
        </w:rPr>
        <w:t>Spacerze Europejskim – EURO WALKHATONIE</w:t>
      </w:r>
      <w:r>
        <w:rPr/>
        <w:t xml:space="preserve"> należy</w:t>
      </w:r>
      <w:r>
        <w:rPr>
          <w:b/>
          <w:i/>
        </w:rPr>
        <w:t xml:space="preserve"> </w:t>
      </w:r>
      <w:r>
        <w:rPr/>
        <w:t>wypełnić formularz zgłoszeniowy i odesłać lub dostarczyć osobiście na adres organizatora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tarostwo Powiatowe w Namysłowie, Plac Wolności 12a, 46-100 Namysłów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email: centrum@namyslow.pl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 xml:space="preserve">do dnia </w:t>
      </w:r>
      <w:r>
        <w:rPr>
          <w:b/>
          <w:color w:val="FF0000"/>
        </w:rPr>
        <w:t>2 kwietnia 2014 r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ERDECZNIE ZAPRASZAMY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cs="Arial" w:ascii="Arial" w:hAnsi="Arial"/>
        <w:b/>
        <w:i/>
        <w:color w:val="000000"/>
        <w:sz w:val="20"/>
      </w:rPr>
      <w:t>Patronat Honorowy                                                                    Patronat Honorowy</w:t>
    </w:r>
  </w:p>
  <w:p>
    <w:pPr>
      <w:pStyle w:val="Footer"/>
      <w:ind w:right="357" w:hanging="0"/>
      <w:rPr/>
    </w:pPr>
    <w:r>
      <w:rPr>
        <w:rFonts w:cs="Arial" w:ascii="Arial" w:hAnsi="Arial"/>
        <w:b/>
        <w:i/>
        <w:color w:val="000000"/>
        <w:sz w:val="20"/>
      </w:rPr>
      <w:t>Marszałka Województwa Opolskiego                                               Wojewody Opolskiego</w:t>
    </w:r>
  </w:p>
  <w:p>
    <w:pPr>
      <w:pStyle w:val="Footer"/>
      <w:ind w:right="360" w:hanging="0"/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  <w:p>
    <w:pPr>
      <w:pStyle w:val="Footer"/>
      <w:ind w:right="360" w:hanging="0"/>
      <w:rPr/>
    </w:pPr>
    <w:r>
      <w:rPr/>
      <w:t xml:space="preserve">             </w:t>
    </w:r>
    <w:r>
      <w:rPr/>
      <w:drawing>
        <wp:inline distT="0" distB="0" distL="0" distR="0">
          <wp:extent cx="563880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746885" cy="773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>Starostwo Powiatowe w 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6:00Z</dcterms:created>
  <dc:creator>Anna Pilarska</dc:creator>
  <dc:description/>
  <cp:keywords/>
  <dc:language>en-US</dc:language>
  <cp:lastModifiedBy>Anna Pilarska</cp:lastModifiedBy>
  <dcterms:modified xsi:type="dcterms:W3CDTF">2014-03-25T07:47:00Z</dcterms:modified>
  <cp:revision>12</cp:revision>
  <dc:subject/>
  <dc:title>Spacer z kijkami jest popularną formą aktywności fizycznej wśród mieszkańców powiatu namysłowskiego</dc:title>
</cp:coreProperties>
</file>