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 w:cstheme="minorHAnsi"/>
          <w:color w:val="000000"/>
          <w:sz w:val="28"/>
          <w:szCs w:val="28"/>
        </w:rPr>
      </w:pPr>
      <w:r>
        <w:rPr>
          <w:rFonts w:cs="Calibri" w:cstheme="minorHAnsi"/>
          <w:bCs/>
          <w:color w:val="000000"/>
          <w:sz w:val="28"/>
          <w:szCs w:val="28"/>
        </w:rPr>
        <w:t>Regulamin konkursu kulinarnego: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„</w:t>
      </w:r>
      <w:r>
        <w:rPr>
          <w:rFonts w:cs="Calibri" w:cstheme="minorHAnsi"/>
          <w:b/>
          <w:bCs/>
          <w:color w:val="000000"/>
          <w:sz w:val="28"/>
          <w:szCs w:val="28"/>
        </w:rPr>
        <w:t>Pstrąg w ozimskich odsłonach”</w:t>
      </w:r>
    </w:p>
    <w:p>
      <w:pPr>
        <w:pStyle w:val="Normal"/>
        <w:spacing w:before="0" w:after="0"/>
        <w:jc w:val="center"/>
        <w:rPr>
          <w:rFonts w:cs="Calibri" w:cstheme="minorHAnsi"/>
          <w:bCs/>
          <w:color w:val="000000"/>
          <w:sz w:val="28"/>
          <w:szCs w:val="28"/>
        </w:rPr>
      </w:pPr>
      <w:r>
        <w:rPr>
          <w:rFonts w:cs="Calibri" w:cstheme="minorHAnsi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 w:cstheme="minorHAnsi"/>
          <w:bCs/>
          <w:color w:val="000000"/>
          <w:sz w:val="28"/>
          <w:szCs w:val="28"/>
        </w:rPr>
      </w:pPr>
      <w:r>
        <w:rPr>
          <w:rFonts w:cs="Calibri" w:cstheme="minorHAnsi"/>
          <w:bCs/>
          <w:color w:val="000000"/>
          <w:sz w:val="28"/>
          <w:szCs w:val="28"/>
        </w:rPr>
        <w:t xml:space="preserve">podczas </w:t>
      </w:r>
    </w:p>
    <w:p>
      <w:pPr>
        <w:pStyle w:val="Normal"/>
        <w:spacing w:before="0" w:after="0"/>
        <w:jc w:val="center"/>
        <w:rPr>
          <w:rFonts w:cs="Calibri" w:cstheme="minorHAnsi"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II Wojewódzkiego Święta Pstrąga</w:t>
      </w:r>
    </w:p>
    <w:p>
      <w:pPr>
        <w:pStyle w:val="Normal"/>
        <w:spacing w:before="0" w:after="0"/>
        <w:jc w:val="center"/>
        <w:rPr>
          <w:rFonts w:cs="Calibri" w:cstheme="minorHAnsi"/>
          <w:bCs/>
          <w:color w:val="000000"/>
          <w:sz w:val="28"/>
          <w:szCs w:val="28"/>
        </w:rPr>
      </w:pPr>
      <w:r>
        <w:rPr>
          <w:rFonts w:cs="Calibri" w:cstheme="minorHAnsi"/>
          <w:bCs/>
          <w:color w:val="000000"/>
          <w:sz w:val="28"/>
          <w:szCs w:val="28"/>
        </w:rPr>
        <w:t xml:space="preserve">Ozimek 21czerwca 2014 r.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 xml:space="preserve">I . ORGANIZATORZY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Organizatorem konkursu jest Lokalna Grupa Rybacka „Opolszczyzna” przy współpracy  Urzędu Miasta i Gminy Ozimek oraz Opolskiej Akademii Kulinarnej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 xml:space="preserve">II.DATA I MIEJSCE PRZEPROWADZENIA I ROZSTRZYGNIĘCIA KONKURSU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rezentacja konkursowa i degustacja potraw odbędzie się w dniu 21 czerwca 2014 r. podczas II Wojewódzkiego Święta Pstrąg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 xml:space="preserve">III.CEL KONKURSU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romocja potraw z pstrąga wyprodukowanego na terenie województwa opolski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ropagowanie wiedzy na temat kultury jedzenia ryb w Polsce i na świec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większenie spożycia pstrąga na terenie województwa opolskiego i poza ni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większenie spożycia pstrąga w ciągu całego rok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prezentacja kuchni lokalnej i tradycyjnej Opolszczyzny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ktywizacja restauratorów, gospodarstw agroturystycznych i mieszkańców z terenu Opolszczyzny i terenu  działalności LGR „Żabi Kraj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wymiana doświadczeń i przepisów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budowa więzi wewnątrz społeczności lokalnych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 xml:space="preserve">IV. ADRESACI KONKURSU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Konkurs adresowany jest do reatauratorów, właścicieli gospodarstw agroturystycznych i osób fizycznych z terenu województwa opolskiego oraz z terenu województwa ślaskieg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W konkursie będą brały osoby, które zgłoszą swoje uczestnictwo w terminie do 16 czerwca 2014, na zasadach opisanych w punkcie V Regulamin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 xml:space="preserve">V. WARUNKI UCZESTNICTWA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1. Przystąpienie do konkursu następuje poprzez zapoznanie się z regulaminem konkursu oraz wypełnienie i dostarczenie do biura Organizatora, Pl. Kopernika 5/3, 45-040 Opole, formularza zgłoszeniowego udostępnionego przez Organizatora osobiście, drogą pocztową lub elektroniczną na adres </w:t>
      </w:r>
      <w:hyperlink r:id="rId2" w:tgtFrame="_blank">
        <w:r>
          <w:rPr>
            <w:rStyle w:val="InternetLink"/>
            <w:shd w:fill="FFFFFF" w:val="clear"/>
          </w:rPr>
          <w:t>promocja@lgropolszczyzna.pl</w:t>
        </w:r>
      </w:hyperlink>
      <w:r>
        <w:rPr>
          <w:rFonts w:cs="Calibri" w:cstheme="minorHAnsi"/>
          <w:color w:val="000000"/>
          <w:sz w:val="24"/>
          <w:szCs w:val="24"/>
        </w:rPr>
        <w:t xml:space="preserve"> (w ostatnim przypadku podpis na karcie zgłoszeniowej zostanie złożony w dniu rozstrzygnięcia konkursu), najpóźniej do dnia 16 czerwca 2014r, z zastrzeżeniem zapisu w punkcie 2 warunków uczestnictw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2.Maksymalna ilośc iuczestników wynosi 10 osób,w sytuacji większej ilości zgłoszeń,o uczestnictwie będzie decydowała kolejnośc zgłoszeń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3. Formularz zgłoszeniowy stanowi Załącznik nr 1 do Regulamin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4. Każdy uczestnik konkursu przygotuje jedną potrawę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 xml:space="preserve">5. Uczestnicy konkursu są zobowiązani do przygotowania i dostarczenia na miejsce prezentacji i degustacji (Wyspa Rehdanz’a w  Ozimku, , 21 czerwca 2014, do 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godz. 15:00) przygotowanych wcześniej 5 porcji potraw – po 4 dla Komisji Konkursowej oraz po 1 na stół prezentacyjn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 Organizator podczas trwania konkursu umożliwi podgrzanie przygotowanych potraw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VI. OCENA PRAC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Oceny potraw dokona czteroosobowa Komisja Konkursowa, powołana przez Organizator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Komisja konkursowa będzie dokonywała oceny potraw bez wiedzy, kto jest autorem danej potrawy. Ujawnienie nazwisk uczestników nastąpi po zakończeniu oceny, opisanej w punkcie 6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Każda potrawa oceniona zostanie według następujących kryteriów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mak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oryginalność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łatwość przyrządzania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estetyka – zachowanie proporcji, sposób serwowania, kolorystyka, wrażenie ogóln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cena każdej potrawy zostanie dokonana na Karcie oceny, która stanowi załącznik nr 2 do Regulamin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złonkowie Komisji przyporządkują każdemu z ww. kryteriów liczbę punktów od 1-1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sz w:val="24"/>
          <w:szCs w:val="24"/>
        </w:rPr>
        <w:t>Po zakończeniu oceny</w:t>
      </w:r>
      <w:r>
        <w:rPr>
          <w:rFonts w:cs="Calibri" w:cstheme="minorHAnsi"/>
          <w:color w:val="FF0000"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 xml:space="preserve">Karty oceny zostaną przekazane powołanemu przez Organizatora Sekretarzowi. </w:t>
      </w:r>
      <w:r>
        <w:rPr>
          <w:rFonts w:cs="Calibri" w:cstheme="minorHAnsi"/>
          <w:color w:val="000000"/>
          <w:sz w:val="24"/>
          <w:szCs w:val="24"/>
        </w:rPr>
        <w:t>Sekretarz sporządzi protokół z przeprowadzonej oceny. Wyniki konkursu do chwili rozstrzygnięcia konkursu są znane tylko Organizatow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ecyzje komisji konkursowej są ostateczne i nie przysługuje od nich odwołani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 xml:space="preserve">Zwycięzcą konkursu zostanie osoba z największą liczbą przyznanych punktów. W sytuacji gdy dwóch uczestników zdobędzie taką samą ogólną ilość punktów, o zwycięstwie decydować będzie ilość punktów przyznana za kryterium smaku. W sytuacji gdy nadal ilość punktów obu uczestników będzie taka sama, zwycięży uczestnik, który zdobył największą ilość punktów w kategorii: oryginalność. Gdy nadal konkurs nie zostanie rozstrzygnięty, uczestnicy wygrają </w:t>
      </w:r>
      <w:r>
        <w:rPr>
          <w:rStyle w:val="Emphasis"/>
        </w:rPr>
        <w:t>ex aequo</w:t>
      </w:r>
      <w:r>
        <w:rPr>
          <w:rFonts w:cs="Calibri" w:cstheme="minorHAnsi"/>
          <w:i/>
          <w:color w:val="000000"/>
          <w:sz w:val="24"/>
          <w:szCs w:val="24"/>
        </w:rPr>
        <w:t xml:space="preserve">, </w:t>
      </w:r>
      <w:r>
        <w:rPr>
          <w:rFonts w:cs="Calibri" w:cstheme="minorHAnsi"/>
          <w:color w:val="000000"/>
          <w:sz w:val="24"/>
          <w:szCs w:val="24"/>
        </w:rPr>
        <w:t xml:space="preserve">otrzymując równoważne nagrod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ficjalne rozstrzygnięcie konkursu nastąpi w dniu przeprowadzenia konkursu około godziny 17:00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 xml:space="preserve">VII. NAGRODY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Komisja konkursowa przyzna następujące nagrody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zajęcie I miejsca - nagrodę w formie bonu na zakup sprzętu kuchennego o 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artości </w:t>
      </w:r>
      <w:r>
        <w:rPr>
          <w:rFonts w:cs="Calibri" w:cstheme="minorHAnsi"/>
          <w:b/>
          <w:sz w:val="24"/>
          <w:szCs w:val="24"/>
        </w:rPr>
        <w:t>800</w:t>
      </w:r>
      <w:r>
        <w:rPr>
          <w:rFonts w:cs="Calibri" w:cstheme="minorHAnsi"/>
          <w:sz w:val="24"/>
          <w:szCs w:val="24"/>
        </w:rPr>
        <w:t xml:space="preserve"> zł brutto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zajęcie II miejsca – nagrodę w formie bonu na zakup sprzętu kuchennego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 wartości </w:t>
      </w:r>
      <w:r>
        <w:rPr>
          <w:rFonts w:cs="Calibri" w:cstheme="minorHAnsi"/>
          <w:b/>
          <w:sz w:val="24"/>
          <w:szCs w:val="24"/>
        </w:rPr>
        <w:t>500</w:t>
      </w:r>
      <w:r>
        <w:rPr>
          <w:rFonts w:cs="Calibri" w:cstheme="minorHAnsi"/>
          <w:sz w:val="24"/>
          <w:szCs w:val="24"/>
        </w:rPr>
        <w:t xml:space="preserve"> zł brutt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zajęcie III miejsca – nagrodę w formie bonu na zakup sprzętu kuchennego o 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artości </w:t>
      </w:r>
      <w:r>
        <w:rPr>
          <w:rFonts w:cs="Calibri" w:cstheme="minorHAnsi"/>
          <w:b/>
          <w:sz w:val="24"/>
          <w:szCs w:val="24"/>
        </w:rPr>
        <w:t>300</w:t>
      </w:r>
      <w:r>
        <w:rPr>
          <w:rFonts w:cs="Calibri" w:cstheme="minorHAnsi"/>
          <w:sz w:val="24"/>
          <w:szCs w:val="24"/>
        </w:rPr>
        <w:t xml:space="preserve"> zł brutt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zostali uczestnicy konkursu otrzymają upominki rzeczowe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II. POSTANOWIENIA KOŃCOW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dział w konkursie oznacza wyrażenie zgody na przetwarzanie danych osobowych (imię, nazwisko, adres, przepis) oraz swojego wizerunku na publikację w materiałach i kampaniach promocyjnych Organizatora, bez odrębnego wynagrodzenia, zgłoszonych do konkursu przepisów oraz zdjęć potraw konkursow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ganizator zastrzega sobie prawo do opublikowania imion, nazwisk, zdjęć i informacji o uczestnikach i zwycięzcach konkurs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przez przystąpienie do konkursu uczestnicy wyrażają zgodę na warunki zawarte w Regulamini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iniejszy regulamin jest jedynym określającym zasady Konkurs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gulamin konkursu udostępniony jest do wglądu w siedzibie organizat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szystkie kwestie, których nie obejmuje niniejszy regulamin ustala organizat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onkurs przeprowadzony jest w celu realizacji osi 4 Programu Operacyjnego RYBY 2007-2013. Zadanie współfinansowane jest przez Unię Europejską ze środków finansowych Europejskiego Funduszu Rybackiego zapewniająca inwestycje w zrównoważone rybactwo.Operacja  realizowana w ramach środka 4.2 wsparcie na rzecz współpracy międzyregionalnej i międzynarodeowej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 xml:space="preserve">IX. KONTAKT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Dodatkowe informacje udzielane są pod numerem telefonu </w:t>
      </w:r>
      <w:r>
        <w:rPr>
          <w:rFonts w:cs="Arial" w:ascii="Arial" w:hAnsi="Arial"/>
        </w:rPr>
        <w:t>534460 090</w:t>
      </w:r>
      <w:r>
        <w:rPr>
          <w:rFonts w:cs="Calibri" w:cstheme="minorHAnsi"/>
          <w:color w:val="000000"/>
          <w:sz w:val="24"/>
          <w:szCs w:val="24"/>
        </w:rPr>
        <w:t xml:space="preserve"> lub za pośrednictwem poczty elektronicznej pod adresem </w:t>
      </w:r>
      <w:hyperlink r:id="rId3" w:tgtFrame="_blank">
        <w:r>
          <w:rPr>
            <w:rStyle w:val="InternetLink"/>
            <w:shd w:fill="FFFFFF" w:val="clear"/>
          </w:rPr>
          <w:t>promocja@lgropolszczyzna.pl</w:t>
        </w:r>
      </w:hyperlink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 w:ascii="Calibri" w:hAnsi="Calibri"/>
          <w:b/>
          <w:bCs/>
          <w:i/>
          <w:i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Cs/>
        </w:rPr>
        <w:t>Zapraszamy do udziału i życzymy wielu pomysłów!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7" w:footer="322" w:bottom="3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Operacja współfinansowana przez Unię Europejską ze środków finansowych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Europejskiego Funduszu Rybackiego zapewniającą inwestycje w zrównoważone rybołówstwo</w:t>
    </w:r>
  </w:p>
  <w:p>
    <w:pPr>
      <w:pStyle w:val="Footer"/>
      <w:tabs>
        <w:tab w:val="left" w:pos="3282" w:leader="none"/>
        <w:tab w:val="center" w:pos="4536" w:leader="none"/>
        <w:tab w:val="right" w:pos="9072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  <w:tab/>
    </w:r>
  </w:p>
  <w:p>
    <w:pPr>
      <w:pStyle w:val="Footer"/>
      <w:pBdr>
        <w:top w:val="single" w:sz="4" w:space="1" w:color="D9D9D9"/>
      </w:pBdr>
      <w:jc w:val="right"/>
      <w:rPr>
        <w:color w:val="808080"/>
        <w:spacing w:val="60"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808080"/>
        <w:spacing w:val="60"/>
        <w:sz w:val="18"/>
        <w:szCs w:val="18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01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22b5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22b5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6613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fa400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40c2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0c2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40c2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40c2d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723c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723c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7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b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22b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66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a4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NoSpacing">
    <w:name w:val="No Spacing"/>
    <w:uiPriority w:val="1"/>
    <w:qFormat/>
    <w:rsid w:val="00b76b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40c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40c2d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f723c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55a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.lgropolszczyzna@gmail.com" TargetMode="External"/><Relationship Id="rId3" Type="http://schemas.openxmlformats.org/officeDocument/2006/relationships/hyperlink" Target="mailto:promocja.lgropolszczyzn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88C66D-1FF9-4321-9A6F-972003FEF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855</Words>
  <Characters>5134</Characters>
  <CharactersWithSpaces>59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7:00Z</dcterms:created>
  <dc:creator>MAREK KARAWAN</dc:creator>
  <dc:description/>
  <dc:language>en-US</dc:language>
  <cp:lastModifiedBy>oem</cp:lastModifiedBy>
  <cp:lastPrinted>2012-07-30T08:50:00Z</cp:lastPrinted>
  <dcterms:modified xsi:type="dcterms:W3CDTF">2014-05-28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