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09.06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0r. poz. 759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biurowe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17"/>
        <w:gridCol w:w="4847"/>
        <w:gridCol w:w="137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Materiały biurow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ier ksero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apier biał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Gramatura 80 g/ m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 ryz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ier wizytówkow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bia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amatura 230 g / 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Cs w:val="24"/>
              </w:rPr>
              <w:t>Opakowanie 20 arkusz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opakowani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ier wizytówkow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kr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amatura 230 g / m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ie 20 arkusz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opakowani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per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bia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Samoprzylep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110 x 220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ie 50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opakowani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pert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brąz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Samoprzylep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B4 rozszerz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ie 50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opakowani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eczki samoprzylep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76 x 76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50 k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zielo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opakowani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erówk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 pojemni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etalowa mocowana w plastikowej obudow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sztuk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Komplet markerów i gąbk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 markery do tablic suchościer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krągła końcówka marke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 kolory: czarny, czerwony, zielony, niebie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arkery umieszczone na gąbce do maz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zestaw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nijka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ykonana z anodowanego alumin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50 cm dług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a osob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Koszulki groszkow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nieco większy niż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ultiperforow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ykonane z mocniejszej niż standardowej fol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opakowani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zulki na płyty CD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na płytę 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arstwa ochronna zabezpieczająca płytę C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opakowani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roszy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Cs w:val="24"/>
              </w:rPr>
              <w:t>Wykonany z PC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czar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dnia okładka przezroczy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Multiperforowan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 szt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szywacz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a 150 zszy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łębokość zszywania 95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czar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życzk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ługość 21 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Satynowe ostrze ze stali nierdzew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szt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Taśma biurow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zroczy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9 mm x 33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 szt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jnik do taś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ykonany z lekkiego tworzywa sztu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znaczony do taśm 19 mm x 33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inacze kolorow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wlek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ługość 28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80 szt. w opakowani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opakowani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ym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 zestawie z 4 kasetami do cięcia prostego, falowanego, perforacji i zagin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etalowa baza z antypoślizgowymi nóż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strze ze stali nierdzew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n do czyszczenia ekranu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Antystaty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 pozostawia smu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zeznaczony do ekranów, skane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50 m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n do czyszczenia tablic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łyn do czyszczenia tablic z intensywnych zabrudze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yn do czyszczenia tablic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jemność 250 m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Usuwa zabrudzenia z tablic suchościeral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ner do drukarki Kyocera FS-1120D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Toner zgodny ze specyfikacją producenta drukar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ier samoprzylepn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 sztu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 opakowani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ługopis wymazywaln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bieski tu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iękki uchwy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ymazywa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ubość linii pisania 0,4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sztuk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óro kulkow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 wymiennym wkład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ubość linii pisania ok. 0,6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 płynnym tuszem pigmentowym odpornym na blaknię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ńcówka ze stali nierdzew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 sztuk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zbiet do bindowan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8 mm grub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a ok. 45 kart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 sztu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zbiet do bindowani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9 mm grub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a ok. 165 kart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 sztu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18.06.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</w:rPr>
        <w:t>Zamawiający dopuszcza składanie ofert częściow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BIUROWYCH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>
          <w:szCs w:val="24"/>
        </w:rPr>
        <w:t xml:space="preserve"> </w:t>
      </w:r>
      <w:r>
        <w:rPr/>
        <w:t>, w tytule wiadomości należy wpisać „OFERTA NA ZAKUP MATERIAŁÓW BIUROWYCH DO PROJEKTU PN. „DOBRY START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 </w:t>
      </w:r>
      <w:r>
        <w:rPr>
          <w:color w:val="FF0000"/>
          <w:u w:val="single"/>
        </w:rPr>
        <w:t>13 czerwca 2014</w:t>
      </w:r>
      <w:r>
        <w:rPr>
          <w:u w:val="single"/>
        </w:rPr>
        <w:t xml:space="preserve"> r. Decyduje data wpływu do siedziby Zamawiającego lub data i godzina dostarczenia 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16 czerw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/>
    </w:pPr>
    <w:r>
      <w:rPr>
        <w:sz w:val="18"/>
        <w:szCs w:val="18"/>
      </w:rPr>
      <w:t>w ramach Programu Operacyjnego Kapitał Ludz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8:00Z</dcterms:created>
  <dc:creator>Błażej Jaroszewski</dc:creator>
  <dc:description/>
  <cp:keywords/>
  <dc:language>en-US</dc:language>
  <cp:lastModifiedBy>Błażej Jaroszewski</cp:lastModifiedBy>
  <cp:lastPrinted>2014-06-02T14:17:00Z</cp:lastPrinted>
  <dcterms:modified xsi:type="dcterms:W3CDTF">2014-06-09T09:11:00Z</dcterms:modified>
  <cp:revision>15</cp:revision>
  <dc:subject/>
  <dc:title>Namysłów, 21</dc:title>
</cp:coreProperties>
</file>