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6.07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 NR 1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3r. poz. 907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dydaktyczne na zajęcia pozalekcyjne dla I LO w Namysłowie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48"/>
        <w:gridCol w:w="5051"/>
        <w:gridCol w:w="107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1. Materiały dydaktyczne na zajęcia z matematyk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yka poziom podstawow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Cs w:val="24"/>
              </w:rPr>
              <w:t>Zbiór zadań maturalnych z matematyki dla poziomu podstawow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ydanie zgodne z nową podstawą program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siążka w miękkiej opra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koło 180 str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 A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zadania otwarte i zamknięte zebrane w 13 działów oraz 3 arkusze maturaln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Matematyka poziom podstawow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biór zadań z matematyki ilustrujący wszystkie wymagania z matematyki na poziomie podstawow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arte w podstawie programowej z uwzględnieniem formy egzaminu końcowego, czyli obowiązkowej od roku 201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biór powinien zawierać ok. 700 zadań otwartych (wśród nich zadania na dowód matematyczny oraz na zastosowanie matematyki w życiu codziennym), ok. 700 zadań zamkniętych, różnych rodzajów oraz ok. 11 zestawów powtórkowych typu matura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rawa mięk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k. 290 stron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 szt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2. Materiały dydaktyczne na zajęcia z chem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mia poziom rozszerzon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Chemia – fundamen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dania przedmaturalne zakres rozszerz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iękka o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k. 144 stron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mia poziom rozszerzon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róbne arkusze maturalne dla poziomu rozszerzo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Cs w:val="24"/>
              </w:rPr>
              <w:t>Matura 2013, 2014, 2015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iękka o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52 stron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mia poziom rozszerzon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dania maturalne z chemi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ziom rozszerz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328 str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iękka opraw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mia poziom rozszerzon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biór zad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ziom rozszerz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76 str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Miękka o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Cs w:val="24"/>
              </w:rPr>
              <w:t>Rok wydania 20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 szt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3. Materiały dydaktyczne na zajęcia z przedsiębiorczośc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edsiębiorczość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ublikacja powyżej 750 str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Twarda o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winna stanowić źródło podstawowej wiedzy o marketing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winna zawierać najnowsze pojęcia, teorie i strategie oraz kłaść nacisk na dostosowanie marketingu do warunków prowadzenia działalności gospodarczej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iębiorczoś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ublikacja powinna przedstawiać zasady i procedury opracowania biznesplanu określanego mianem modelu najlepszych prakty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winna zawierać wskazówki dotyczące sporządzenia planu strategicznego, marketingowego i organizacyjneg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iębiorczoś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ublikacja powinna obejmować wiedzę z podstaw zarządz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3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iębiorczoś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radnik dla osób, które chcą założyć własną małą firmę i samodzielnie ją prowadzi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 szt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siębiorczoś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ruk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aktura VAT (dla ok. 5 pozycji) - 2 blo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aktura VAT (dla ok. 10 pozycji) - 2 blo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lecenie przelewu - 2 bloc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owód wpłaty – podatki – 2 bloc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szCs w:val="24"/>
              </w:rPr>
              <w:t>Dowód wpłaty – ZUS – 2 bloc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achunek (min. 10 pozycji) – 2 bloc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Umowa o pracę – 2 bloc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Umowa – zlecenie – 2 bloc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Umowa o dzieło – 2 blocz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Świadectwo pracy – 2 bloczk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Materiały dydaktyczne z WOS-u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ka zawierająca historię powstawania idei praw człowieka, konfrontująca zachodnią tradycję prawną z globalizującym się światem i jego wielokulturowością. Opisująca podstawowe cechy, zasady, generacje praw człowieka. Przedstawiająca międzynarodowe dokumenty zawierające prawa człowieka i charakteryzująca systemy ich ochrony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analizująca dwa najważniejsze procesy, którym podlega współczesny świat: globalizację i demokratyzację, oraz ich wzajemny wpływ na siebie i na rozwój społeczeństw. Rozważa fundamentalizm i przyszłość państwa narodowego. Charakteryzuje najistotniejsze przemiany, które dokonują się we współczesnym świeci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siążka dostarczająca wiedzy o ważnych zagadnieniach ustrojowych Trzeciej Rzeczypospolitej Polskiej. Obejmująca wiedzę o obowiązującej Konstytucji z 2 kwietnia 1997 r. oraz o ustroju państwowym Rzeczypospolitej określonym normatywnie w tej właśnie Konstytucji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Książka charakteryzująca instytucje oraz prawo i ich funkcjonowanie w III R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zawierająca opis problemów z funkcjonowaniem prawa, systemu politycznego i ekonomicznego w III RP. Poruszająca zagadnienia związane z systemem partyjnym, administracją, samorządem, instytucjami politycznymi i gospodarczymi III R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siążka prezentująca przyczyny, podmioty, strategie, płaszczyzny modernizacji UE oraz polskiej racji stanu w procesach modernizacji U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pisująca przyczyny modernizacji wynikające z konieczności unowocześnienia UE, lepszego jej dostosowania do efektywnego rozwiązania stojących przed nią problemów. Zarówno problemy wewnętrzne, w tym w szczególności osiągnięcie spójności społeczno-gospodarczej, demokratyzacja i legitymizacja systemu politycznego, zagwarantowanie sterowalności UE i zarządzania kryzysowego, jak i zewnętrzne: problemy globalizacyjne, światowy kryzys gospodarczy, wyzwania rozwojow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arakteryzująca podmioty modernizacji w wielopoziomowym systemie politycznym UE są, czyli państwa członkowskie i ich regiony, instytucje unijne, partie polityczne i grupy interesu, obywatele UE. Opisująca strategie modernizacji, czyli rozpatrywane w potrójnym wymiarze - jako cel i zadania oraz wynikające z nich przedsięwzięcia realizacyjne; wzorzec działania formułowany w procesie cząstkowych zmian; pozycja zapewniająca uzyskanie przewagi konkurencyjnej UE na forum międzynarodowym. Pokazująca płaszczyzny modernizacji, czyli obszary działania UE uwzględniające konteksty: aksjologiczny, proceduralny i komunikacyj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opisująca historię polityczną Polskie po 1989 r. Wydarzenia rozciągające się od rozmów Okrągłego Stołu, aż do katastrofy smoleńskiej i drugiej kadencji Donalda Tuska. Historia polityczna Polski zawierająca opis funkcjonowania systemu politycznego, transformacji ustrojowej i społecznej III RP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</w:rPr>
              <w:t>5. Materiały dydaktyczne na zajęcia z j. francuskieg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siążka + płyta CD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siążka dotycząca cywilizacji Fran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odzielona na 20 rozdziałów poruszających tematy związane z historią Francji i Francją współczes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44 kolorowe stro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 x 29,7 c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adnik metodyczny do pozycji nr 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krótkie wprowadzenie, instrukcje dotyczące pobierania materiałów dotyczących cywilizacji Francji ze stron internetowych wymienionych w podręczni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rozwiązania do ćwiczeń z podręczni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ra transkrypcje materiału audio nagrane na pły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48 str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 x 29,7 c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 językow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a językowa ukierunkowana na naukę zadawania pytań i prowadzenia mini-dialogów w języku francuskim jak również na utrwalenie znajomości różnych form czasownik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ie kartonowe + fol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,5 x 14,5 c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 planszowa językow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a ukierunkowana na poznawanie geografii, kultury i historii Francji oraz zagadnień związanych z gramatyką j. francuskiego, a także francuskich wyrażeń idiomatycznych i słow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pakowanie kartonowe + fol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21,5 x 14,5 c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siążka d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 francuskieg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siążka dla poziomu początkującego wyższ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spomaga skuteczne zapamiętywanie słownictwa francuski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Składa się z 16 tematów zawierających po 10 wyrazów pojawiających się następnie w ćwiczeniach 3 rodzajów: skojarzenia, krzyżówki, porządkowanie wymieszanych sł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Format: 17 x 24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72 kolorowe stron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 sztu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29.07.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dopuszcza możliwość przedstawienia w ofercie asortymentu równoważnego pod warunkiem, iż oferowany asortyment będzie o takich samych lub lepszych parametrach technicznych, jakościowych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 </w:t>
      </w:r>
      <w:r>
        <w:rPr/>
        <w:t>i użyt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</w:rPr>
        <w:t>Zamawiający dopuszcza składanie ofert częściowych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DYDAKTYCZNYCH NR 11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>
          <w:szCs w:val="24"/>
        </w:rPr>
        <w:t xml:space="preserve"> </w:t>
      </w:r>
      <w:r>
        <w:rPr/>
        <w:t>, w tytule wiadomości należy wpisać „OFERTA NA ZAKUP MATERIAŁÓW DYDAKTYCZNYCH NR 11 DO PROJEKTU PN. „DOBRY START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 </w:t>
      </w:r>
      <w:r>
        <w:rPr>
          <w:color w:val="FF0000"/>
          <w:u w:val="single"/>
        </w:rPr>
        <w:t>22 lipc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3 lip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/>
    </w:pPr>
    <w:r>
      <w:rPr>
        <w:sz w:val="18"/>
        <w:szCs w:val="18"/>
      </w:rPr>
      <w:t>w ramach Programu Operacyjnego Kapitał Ludz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Błażej Jaroszewski</dc:creator>
  <dc:description/>
  <cp:keywords/>
  <dc:language>en-US</dc:language>
  <cp:lastModifiedBy>Błażej Jaroszewski</cp:lastModifiedBy>
  <cp:lastPrinted>2014-07-18T10:33:00Z</cp:lastPrinted>
  <dcterms:modified xsi:type="dcterms:W3CDTF">2014-07-29T06:09:00Z</dcterms:modified>
  <cp:revision>11</cp:revision>
  <dc:subject/>
  <dc:title>Namysłów, 21</dc:title>
</cp:coreProperties>
</file>