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/>
        <w:drawing>
          <wp:inline distT="0" distB="0" distL="0" distR="0">
            <wp:extent cx="5732780" cy="11709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Style w:val="StrongEmphasis"/>
          <w:rFonts w:cs="Bookman Old Style" w:ascii="Bookman Old Style" w:hAnsi="Bookman Old Style"/>
          <w:sz w:val="32"/>
          <w:szCs w:val="32"/>
        </w:rPr>
        <w:t>REGULAMIN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Style w:val="StrongEmphasis"/>
          <w:rFonts w:cs="Bookman Old Style" w:ascii="Bookman Old Style" w:hAnsi="Bookman Old Style"/>
          <w:sz w:val="32"/>
          <w:szCs w:val="32"/>
        </w:rPr>
        <w:t xml:space="preserve">TURNIEJU GMIN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1. CELE TURNIEJU GMIN: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tegracja społeczności lokalnej,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mocja gmin uczestniczących w Turnieju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-  Popularyzacja kultury fizycznej i rekreacji wśród mieszkańców LGD Stobrawski Zielony Szlak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- Upowszechnianie różnego rodzaju dyscyplin, kształtowanie właściwych postaw zawodników i kibiców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- Wyrabianie nawyku aktywnego udziału mieszkańców w różnych formach rekreacji i zabawy,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noszenie własnej sprawności fizycznej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2. TERMIN I MIEJSCE TURNIEJU GMIN:   </w:t>
      </w: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</w:rPr>
        <w:t xml:space="preserve">Turniej Gmin odbędzie się podczas imprezy integracyjnej – Dożynki Gminne 2014, tj.: 7. września 2014 roku (niedziela), godzina 15:30 na Ośrodku Sportu i Rekreacji w Domaszowicach.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ORGANIZATOR TURNIEJU GMIN:</w:t>
      </w:r>
      <w:r>
        <w:rPr>
          <w:rFonts w:cs="Bookman Old Style" w:ascii="Bookman Old Style" w:hAnsi="Bookman Old Style"/>
        </w:rPr>
        <w:t xml:space="preserve"> Gmina Domaszowice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KOMISJA SĘDZIOWSKA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komisji sędziowskiej wchodzi 5 osób: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zewodniczący – Jacek Płaczek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2) Zastępca Przewodniczącego – Wiesław Idzi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Członek – Katarzyna Sławska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Członek – Marta Morg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5) Członek – Jacek Majcher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SKŁAD DRUŻYN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Każda gmina startująca w Turnieju Gmin jest zobowiązana wystawić drużynę składającą się z 5-6 osób.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PROGRAM TURNIEJU GMIN (KOLEJNOŚĆ  PRZEPROWADZANIA KONKURENCJI):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) Stroik dożynkowy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onkurencji będą uczestniczyć 2-3 osoby z drużyny. Konkurencja będzie polegała na stworzeniu stroika dożynkowego z niekonwencjonalnych materiałów, tj. słomy, kartek z niszczarki, liści kukurydzy, skrawków materiałów, itp. Każda z drużyn otrzyma zestaw narzędzi, tj. nożyczki, zszywacz, itp. Drużyny na stworzenie stroika będą miały 60 minut, stroiki zostaną ocenione przez komisję sędziowską po zakończeniu pozostałych konkurencji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Test wiedzy o LGD Stobrawski Zielony Szlak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 drużyn otrzyma kilka pytań dotyczących działalności LGD Stobrawski Zielony Szlak, ilość pytań zależna będzie od ilości startujących drużyn, przewidywana ilość pytań w puli ok. 30. Każda z drużyn na kilka dni przed rozpoczęciem Turnieju Gmin otrzyma zakres tematyczny, na podstawie którego będą ułożone pytania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) Dostarczanie korespondencji urzędowej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encja będzie polegała na dostarczeniu do skrzynek pocztowych pism urzędowych. W konkurencji będzie brała 1 osoba z drużyny. Zawodnik będzie startował na rowerze, będzie miał do pokonania trasę z przeszkodami na której zostaną ustawione skrzynki pocztowe, do których będzie musiał wrzucić korespondencję. Konkurencję wygrywa zawodnik, który w najkrótszym czasie doręczy wszystkie pisma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Kopciuszek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W konkurencji będzie brała udział 1 osoba z drużyny. Konkurencja będzie polegała na oddzieleniu ziaren fasoli od grochu. Uczestnik z zasłoniętymi oczami w ciągu 2 minut będzie miał za zadanie oddzielenie jak największej ilości ziaren fasoli od grochu. O zwycięstwie decyduje ilość wybranej fasoli. Ostateczny wynik pomniejsza się o ilość nieprawidłowo wybranych ziaren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) Rzut do celu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onkurencji będą brały udział 3 osoby z drużyny, każda z osób będzie miała do wykonania kilka rzutów (ilość rzutów zależna od ilości startujących drużyn). Konkurencja będzie polegała na strąceniu z podestu ustawionych przedmiotów. Za amunicję będą służyły różnego rodzaju warzywa. Konkurencję wygra drużyna, która strąci największą ilość przedmiotów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) Pieśń pochwalna na cześć drużyny przeciwnej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encja zostanie rozegrana tylko w przypadku remisu. Jeśli dwie drużyny otrzymają taka samą ilość punktów wówczas każda z nich w ciągu 10 minut będzie musiała stworzyć rymowankę – pieśń pochwalną na cześć drużyny przeciwnej. Wygra ta drużyna, która otrzyma większe owacje publiczności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ZASADY PUNKTACJI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ej konkurencji można zdobyć od 1 do 15 punktów. Punkty w skali    1-15 – przyznaje komisja sędziowska. Drużyna z najlepszym wynikiem w danej konkurencji otrzyma 15 punktów, natomiast ta z najniższym wynikiem otrzyma 1 punkt, pozostałe punkty zostaną rozdzielone proporcjonalnie w zależności od ilości startujących drużyn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UDZIAŁ W TURNIEJU GMIN ORAZ ZASADY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ZGŁASZANIA DRUŻYN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W Turnieju Gmin mogą brać udział gminy z terenu LGD Stobrawski Zielony Szlak. Gminy chcące uczestniczyć w Turnieju Gmin zobowiązane są złożyć w Urzędzie Gminy Domaszowice wypełniony formularz zgłoszeniowy najpóźniej do dnia 28 sierpnia 2014 roku (czwartek), do godziny 15:30 (decyduje data wpływu do Urzędu). Deklaracje można przesyłać na maila </w:t>
      </w:r>
      <w:hyperlink r:id="rId3">
        <w:r>
          <w:rPr>
            <w:rStyle w:val="InternetLink"/>
            <w:rFonts w:cs="Bookman Old Style" w:ascii="Bookman Old Style" w:hAnsi="Bookman Old Style"/>
          </w:rPr>
          <w:t>m.morga@domaszowice.pl</w:t>
        </w:r>
      </w:hyperlink>
      <w:r>
        <w:rPr>
          <w:rFonts w:cs="Bookman Old Style" w:ascii="Bookman Old Style" w:hAnsi="Bookman Old Style"/>
        </w:rPr>
        <w:t xml:space="preserve"> Każda Gmina może wystawić 1 drużynę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, gdy do Turnieju Gmin zgłoszą się mniej niż 3 drużyny będzie możliwość wystawienia więcej niż 1 drużyny z danej gminy. W przypadku wystąpienia takiej sytuacji ukaże się informacja o dodatkowym terminie zgłoszeń na stronie </w:t>
      </w:r>
      <w:hyperlink r:id="rId4">
        <w:r>
          <w:rPr>
            <w:rStyle w:val="InternetLink"/>
            <w:rFonts w:cs="Bookman Old Style" w:ascii="Bookman Old Style" w:hAnsi="Bookman Old Style"/>
          </w:rPr>
          <w:t>www.domaszowice.pl</w:t>
        </w:r>
      </w:hyperlink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9. OGŁOSZENIE WYNIKÓW </w:t>
      </w:r>
      <w:r>
        <w:rPr>
          <w:rFonts w:cs="Bookman Old Style" w:ascii="Bookman Old Style" w:hAnsi="Bookman Old Style"/>
        </w:rPr>
        <w:t xml:space="preserve">          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wyników nastąpi po rozegraniu wszystkich konkurencji, tj. ok. godz. 17.00 w dniu imprezy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.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NAGRODY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a zajęcie miejsc I-III: puchar, pamiątkowy dyplom oraz nagrody rzeczowe</w:t>
        <w:br/>
      </w:r>
      <w:r>
        <w:rPr>
          <w:rStyle w:val="StrongEmphasis"/>
          <w:rFonts w:cs="Bookman Old Style" w:ascii="Bookman Old Style" w:hAnsi="Bookman Old Style"/>
          <w:b w:val="false"/>
        </w:rPr>
        <w:t>2) Za zajęcie kolejnych miejsc: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miątkowy dyplom oraz symboliczne upominki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ody będą współfinansowane ze środków Unii Europejskiej w ramach działania 413 Wdrażanie Lokalnych Strategii Rozwoju z zakresu małych projektów, Oś 4 Leader, Programu Rozwoju Obszarów Wiejskich na lata 2007-2013, w ramach realizowanego projektu „Organizacja imprezy integracyjnej dla mieszkańców LGD Stobrawski Zielony Szlak”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 xml:space="preserve">POSTANOWIENIA OGÓLNE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1) Organizatorzy mają prawo do dokonywania zmian w regulaminie Turnieju Gmin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2) Organizatorzy umieszczą regulamin Turnieju Gmin na stronie internetowej www.domaszowice.pl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3) W razie konfliktów między drużynami podczas Turnieju Gmin spory rozstrzyga komisja sędziowska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4) Zdanie komisji sędziowskiej jest ostateczne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lineRule="auto" w:line="360" w:before="280" w:after="0"/>
        <w:jc w:val="center"/>
        <w:rPr/>
      </w:pPr>
      <w:r>
        <w:rPr/>
        <w:drawing>
          <wp:inline distT="0" distB="0" distL="0" distR="0">
            <wp:extent cx="5724525" cy="115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ZGŁOSZENIOWY DO TURNIEJU GMIN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NAZWA DRUŻYNY – GMINA …..………………………………………………………</w:t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. SKŁAD DRUŻYNY: 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1………………………………………………………………………………………………… </w:t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…………………………………………………………………………………………………</w:t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……………………………………………………………………………………………….</w:t>
      </w:r>
    </w:p>
    <w:p>
      <w:pPr>
        <w:pStyle w:val="NormalnyWeb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 xml:space="preserve">4……………………………………………………………………………………………….. </w:t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………………………………………………………………………………………………..</w:t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……………………………………………………………………………………………….</w:t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KIEROWNIK DRUŻYNY……………………………………………………………….</w:t>
      </w:r>
    </w:p>
    <w:p>
      <w:pPr>
        <w:pStyle w:val="NormalnyWeb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 TELEFON KONTAKTOWY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orga@domaszowice.pl" TargetMode="External"/><Relationship Id="rId4" Type="http://schemas.openxmlformats.org/officeDocument/2006/relationships/hyperlink" Target="http://www.domaszowice.pl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0:00Z</dcterms:created>
  <dc:creator>Marta Morga</dc:creator>
  <dc:description/>
  <cp:keywords/>
  <dc:language>en-US</dc:language>
  <cp:lastModifiedBy>Starosta Namysłowski</cp:lastModifiedBy>
  <cp:lastPrinted>2014-08-19T12:29:00Z</cp:lastPrinted>
  <dcterms:modified xsi:type="dcterms:W3CDTF">2014-08-22T06:20:00Z</dcterms:modified>
  <cp:revision>2</cp:revision>
  <dc:subject/>
  <dc:title> </dc:title>
</cp:coreProperties>
</file>