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KIETA  KONSULTACJ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, który zgłasza uwagi do projektu: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konsultacji: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222222"/>
        </w:rPr>
        <w:t>Pozycja (punkt, §) z projektu dokumentu, do którego zgłaszana jest uwaga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Proponowana zmiana (brzmienie punktu, §): ………..…………………… ……………………………….………………………………………………………….…………...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Uzasadnienie zmiany:…………………………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ab/>
        <w:tab/>
        <w:tab/>
        <w:tab/>
        <w:tab/>
        <w:tab/>
        <w:tab/>
        <w:t>….…..……………………………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  <w:t>(podpis osoby uprawnionej)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6:00Z</dcterms:created>
  <dc:creator>Dzidowska</dc:creator>
  <dc:description/>
  <cp:keywords/>
  <dc:language>en-US</dc:language>
  <cp:lastModifiedBy>Katarzyna Paradowska</cp:lastModifiedBy>
  <dcterms:modified xsi:type="dcterms:W3CDTF">2012-08-24T12:13:00Z</dcterms:modified>
  <cp:revision>2</cp:revision>
  <dc:subject/>
  <dc:title>ANKIETA  KONSULTACJI</dc:title>
</cp:coreProperties>
</file>