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konsultacj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zakresie projektu rocznego programu współpracy Powiatu Namysłowskiego </w:t>
        <w:br/>
        <w:t>z organizacjami pozarządowymi oraz podmiotami prowadzącymi działalność pożytku publicznego na 2015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tawiam projekt rocznego programu współpracy Powiatu Namysłowskiego                   z organizacjami pozarządowymi oraz podmiotami prowadzącymi działalność pożytku publicznego na  2015 r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konsultacji zapraszam organizacje pozarządowe oraz podmioty prowadzące działalność pożytku publicznego wymienione w art. 3 ust. 3 ustawy z dnia 24 kwietnia 2003 roku </w:t>
        <w:br/>
        <w:t>o działalności pożytku publicznego i o wolontariacie (Dz. U. Nr 96, poz.873 z późn. zm.)                a działające na terenie Powiatu Namysłow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zapoznaniu się z projektem Programu proszę o zgłaszanie uwag na piśmie                                   (z wykorzystaniem dołączonej poniżej ankiety) na adres:</w:t>
      </w:r>
    </w:p>
    <w:p>
      <w:pPr>
        <w:pStyle w:val="Normal"/>
        <w:spacing w:lineRule="auto" w:line="360"/>
        <w:jc w:val="both"/>
        <w:rPr/>
      </w:pPr>
      <w:r>
        <w:rPr/>
        <w:t xml:space="preserve">Starostwo Powiatowe </w:t>
      </w:r>
    </w:p>
    <w:p>
      <w:pPr>
        <w:pStyle w:val="Normal"/>
        <w:spacing w:lineRule="auto" w:line="360"/>
        <w:jc w:val="both"/>
        <w:rPr/>
      </w:pPr>
      <w:r>
        <w:rPr/>
        <w:t>46-100 Namysłów</w:t>
      </w:r>
    </w:p>
    <w:p>
      <w:pPr>
        <w:pStyle w:val="Normal"/>
        <w:spacing w:lineRule="auto" w:line="360"/>
        <w:jc w:val="both"/>
        <w:rPr/>
      </w:pPr>
      <w:r>
        <w:rPr/>
        <w:t>Pl. Wolności 12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b pocztą elektroniczną na adres:  </w:t>
      </w:r>
      <w:hyperlink r:id="rId2">
        <w:r>
          <w:rPr>
            <w:rStyle w:val="InternetLink"/>
          </w:rPr>
          <w:t>pelnomocnik@namyslow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przyjmowania propozycji zmian upływa z dniem </w:t>
      </w:r>
      <w:r>
        <w:rPr>
          <w:b/>
        </w:rPr>
        <w:t xml:space="preserve">10 listopada 2014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rawozdanie z przebiegu konsultacji zostanie opublikowane na stronach internetowych Starostwa Powiatowego w Namysłowie oraz umieszczone na tablicy ogłoszeń Starostwa Powiatowego po zakończeniu konsultacji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Pełnomocnik ds. współpracy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organizacjami pozarządowym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Katarzyna Paradows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. Projekt Programu współpracy na 2015 r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 Anki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nomocnik@namysl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7:00Z</dcterms:created>
  <dc:creator>Starosta Namysłowski</dc:creator>
  <dc:description/>
  <cp:keywords/>
  <dc:language>en-US</dc:language>
  <cp:lastModifiedBy>Starosta Namysłowski</cp:lastModifiedBy>
  <cp:lastPrinted>2014-10-27T07:43:00Z</cp:lastPrinted>
  <dcterms:modified xsi:type="dcterms:W3CDTF">2014-10-27T06:45:00Z</dcterms:modified>
  <cp:revision>13</cp:revision>
  <dc:subject/>
  <dc:title>Zaproszenie do konsultacji</dc:title>
</cp:coreProperties>
</file>