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    /         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NAMYSŁOWSKIEGO</w:t>
      </w:r>
    </w:p>
    <w:p>
      <w:pPr>
        <w:pStyle w:val="Normal"/>
        <w:jc w:val="center"/>
        <w:rPr/>
      </w:pPr>
      <w:r>
        <w:rPr>
          <w:b/>
        </w:rPr>
        <w:t>Z DNIA  …………………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uchwalenia „Rocznego programu współpracy Powiatu Namysłowskiego </w:t>
        <w:br/>
        <w:t>z organizacjami pozarządowymi oraz podmiotami prowadzącymi działalność pożytku publicznego na 2015 rok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 ust.1 pkt 22 i art. 12 pkt 11 ustawy z dnia 5 czerwca 1998r.                       o samorządzie powiatowym (t.j tj. </w:t>
      </w:r>
      <w:r>
        <w:rPr>
          <w:bCs/>
        </w:rPr>
        <w:t>Dz.U.2013.595 z</w:t>
      </w:r>
      <w:r>
        <w:rPr>
          <w:b/>
          <w:bCs/>
        </w:rPr>
        <w:t xml:space="preserve"> </w:t>
      </w:r>
      <w:r>
        <w:rPr>
          <w:bCs/>
        </w:rPr>
        <w:t>późn. zm</w:t>
      </w:r>
      <w:r>
        <w:rPr/>
        <w:t xml:space="preserve">.) oraz art. 5a ust.1 ustawy z dnia 24 kwietnia 2003r. o działalności pożytku publicznego i o wolontariacie                 </w:t>
      </w:r>
    </w:p>
    <w:p>
      <w:pPr>
        <w:pStyle w:val="Normal"/>
        <w:jc w:val="both"/>
        <w:rPr/>
      </w:pPr>
      <w:r>
        <w:rPr/>
        <w:t>(t. j.</w:t>
      </w:r>
      <w:r>
        <w:rPr>
          <w:b/>
          <w:bCs/>
        </w:rPr>
        <w:t xml:space="preserve"> </w:t>
      </w:r>
      <w:r>
        <w:rPr>
          <w:bCs/>
        </w:rPr>
        <w:t>Dz.U.2014.1118</w:t>
      </w:r>
      <w:r>
        <w:rPr>
          <w:b/>
          <w:bCs/>
        </w:rPr>
        <w:t xml:space="preserve"> </w:t>
      </w:r>
      <w:r>
        <w:rPr>
          <w:bCs/>
        </w:rPr>
        <w:t>z późn. zm</w:t>
      </w:r>
      <w:r>
        <w:rPr>
          <w:b/>
          <w:bCs/>
        </w:rPr>
        <w:t xml:space="preserve">. </w:t>
      </w:r>
      <w:r>
        <w:rPr/>
        <w:t>) Rada Powiatu Namysłow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la się „Roczny program współpracy Powiatu Namysłowskiego z organizacjami pozarządowymi oraz podmiotami prowadzącymi działalność pożytku publicznego                        na  2015 rok”, zwany dalej „Programem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stanowi propozycję dla wszystkich organizacji pozarządowych oraz innych podmiotów prowadzących działalność pożytku publicznego, o których mowa w art. 3 ust. 3 ustawy z dnia 24 kwietnia 2003 r. o działalności pożytku publicznego                           i o wolontariac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right="-108" w:hanging="0"/>
        <w:jc w:val="both"/>
        <w:rPr/>
      </w:pPr>
      <w:r>
        <w:rPr>
          <w:b/>
        </w:rPr>
        <w:tab/>
      </w:r>
      <w:r>
        <w:rPr/>
        <w:t>Ilekroć w Programie jest mowa o 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>ustawie</w:t>
      </w:r>
      <w:r>
        <w:rPr/>
        <w:t xml:space="preserve"> – rozumie się przez to ustawę z dnia 24 kwietnia 2003r. o działalności pożytku publicznego i o wolontariacie ( </w:t>
      </w:r>
      <w:r>
        <w:rPr>
          <w:bCs/>
        </w:rPr>
        <w:t xml:space="preserve">t. j. Dz.U.2014.1118 z późn. zm.)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>Programie</w:t>
      </w:r>
      <w:r>
        <w:rPr/>
        <w:t xml:space="preserve"> – rozumie się przez to Program Współpracy Powiatu Namysłowskiego </w:t>
        <w:br/>
        <w:t>z organizacjami pozarządowymi oraz innymi podmiotami prowadzącymi działalność pożytku publicznego w roku 2013, o którym mowa w art. 5a ustawy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>organizacjach</w:t>
      </w:r>
      <w:r>
        <w:rPr/>
        <w:t xml:space="preserve"> – rozumie się przez to organizacje pozarządowe oraz podmioty prowadzące działalność pożytku publicznego określone w art.3 ustawy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>działalność pożytku publicznego</w:t>
      </w:r>
      <w:r>
        <w:rPr/>
        <w:t xml:space="preserve"> - rozumie się przez to działalność społecznie użyteczną prowadzoną przez organizacje w sferze zadań publicznych określonych                  w cytowanej wyżej ustawie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>konkursie ofert</w:t>
      </w:r>
      <w:r>
        <w:rPr/>
        <w:t xml:space="preserve"> – rozumie się przez to otwarty konkurs ofert, o którym mowa                  w art.11 ust.2 i art.13 ustawy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/>
        </w:rPr>
        <w:t xml:space="preserve">dotacji </w:t>
      </w:r>
      <w:r>
        <w:rPr/>
        <w:t xml:space="preserve">– rozumie się przez to dotację w rozumieniu art.106 ust. 2 pkt 1 lit. d ustawy              z dnia 27 sierpnia 2009r. o finansach publicznych (t.j. </w:t>
      </w:r>
      <w:r>
        <w:rPr>
          <w:bCs/>
        </w:rPr>
        <w:t>Dz.U.2013.885 z późn. zm</w:t>
      </w:r>
      <w:r>
        <w:rPr>
          <w:b/>
          <w:bCs/>
        </w:rPr>
        <w:t>.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540" w:hanging="180"/>
        <w:jc w:val="both"/>
        <w:rPr/>
      </w:pPr>
      <w:r>
        <w:rPr/>
        <w:t xml:space="preserve">1.Celem głównym Programu jest budowanie i umacnianie partnerstwa pomiędzy Starostwem Powiatowym w Namysłowie a organizacjami prowadzącymi działalność pożytku publicznego na terenie powiatu. 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 xml:space="preserve">2. Celami szczegółowymi Programu są: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tywizacja społeczności powiatu namysłowskiego w celu budowania społeczeństwa obywatelskiego, w tym zwiększenie udziału mieszkańców                  w rozwiązywaniu lokalnych problem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worzenie właściwych warunków do efektywnej współpracy organizacji pozarządowych z samorządem powiatowym i jego organam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spieranie organizacji pozarządowych w pozyskiwaniu środków finansowych na zadania realizowane prze te organiz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spółpraca Powiatu z organizacjami odbywa się na zasadach:</w:t>
      </w:r>
    </w:p>
    <w:p>
      <w:pPr>
        <w:pStyle w:val="Normal"/>
        <w:ind w:left="360" w:hanging="0"/>
        <w:jc w:val="both"/>
        <w:rPr/>
      </w:pPr>
      <w:r>
        <w:rPr/>
        <w:t>a) pomocniczości</w:t>
      </w:r>
    </w:p>
    <w:p>
      <w:pPr>
        <w:pStyle w:val="Normal"/>
        <w:ind w:left="360" w:hanging="0"/>
        <w:jc w:val="both"/>
        <w:rPr/>
      </w:pPr>
      <w:r>
        <w:rPr/>
        <w:t>b) suwerenności stron</w:t>
      </w:r>
    </w:p>
    <w:p>
      <w:pPr>
        <w:pStyle w:val="Normal"/>
        <w:ind w:left="360" w:hanging="0"/>
        <w:jc w:val="both"/>
        <w:rPr/>
      </w:pPr>
      <w:r>
        <w:rPr/>
        <w:t>c) partnerstwa</w:t>
      </w:r>
    </w:p>
    <w:p>
      <w:pPr>
        <w:pStyle w:val="Normal"/>
        <w:ind w:left="360" w:hanging="0"/>
        <w:jc w:val="both"/>
        <w:rPr/>
      </w:pPr>
      <w:r>
        <w:rPr/>
        <w:t>d) efektywności</w:t>
      </w:r>
    </w:p>
    <w:p>
      <w:pPr>
        <w:pStyle w:val="Normal"/>
        <w:ind w:left="360" w:hanging="0"/>
        <w:jc w:val="both"/>
        <w:rPr/>
      </w:pPr>
      <w:r>
        <w:rPr/>
        <w:t>e) uczciwej konkurencji</w:t>
      </w:r>
    </w:p>
    <w:p>
      <w:pPr>
        <w:pStyle w:val="Normal"/>
        <w:ind w:left="360" w:hanging="0"/>
        <w:jc w:val="both"/>
        <w:rPr/>
      </w:pPr>
      <w:r>
        <w:rPr/>
        <w:t>f) jawności.</w:t>
      </w:r>
    </w:p>
    <w:p>
      <w:pPr>
        <w:pStyle w:val="Normal"/>
        <w:jc w:val="both"/>
        <w:rPr/>
      </w:pPr>
      <w:r>
        <w:rPr/>
        <w:t>2. W realizacji programu uczestnicz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Rada Powiatu Namysłowskiego</w:t>
      </w:r>
      <w:r>
        <w:rPr/>
        <w:t xml:space="preserve"> i jej komisje w zakresie wytyczania polityki społecznej i finansowej powiat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rząd Powiatu Namysłowskiego</w:t>
      </w:r>
      <w:r>
        <w:rPr/>
        <w:t xml:space="preserve"> w zakresie realizacji polityki społecznej                              i finansowej wytyczonej przez Radę Powiatu Namysłowski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tarosta Namysłowski</w:t>
      </w:r>
      <w:r>
        <w:rPr/>
        <w:t>, który ogłasza otwarte konkursy na realizację zadań, decyduje o wyborze ofert oraz dysponuje środkami finansowymi w ramach budżetu powiatu. Starosta działa w zakresie swoich kompetencji i realizacji uchwał powierzanych do wykonania przez Zarząd Powiatu Namysłowski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Komisja konkursowa </w:t>
      </w:r>
      <w:r>
        <w:rPr/>
        <w:t>w zakresie opiniowania ofert w otwartym konkursie ofert na realizację zadań publicznych, zlecanych przez powiat organizacjo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Naczelnicy Wydziałów, samodzielne stanowiska pracy Starostwa Powiatowego               w Namysłowie oraz jednostki organizacyjne powiatu </w:t>
      </w:r>
      <w:r>
        <w:rPr/>
        <w:t>w zakresie bieżącej współpracy z organizacjami pozarządowymi w ramach swoich kompetencji określonych w regulaminach lub statuta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organizacje</w:t>
      </w:r>
      <w:r>
        <w:rPr/>
        <w:t>, które realizują zadania publiczne dla mieszkańców powiatu oraz podmioty wymienione w art. 3 ust.3 ustawy o działalności pożytku publicznego                        i wolontariatu.</w:t>
      </w:r>
    </w:p>
    <w:p>
      <w:pPr>
        <w:pStyle w:val="Normal"/>
        <w:ind w:left="360" w:hanging="360"/>
        <w:jc w:val="both"/>
        <w:rPr/>
      </w:pPr>
      <w:r>
        <w:rPr/>
        <w:t xml:space="preserve">3. Bezpośrednimi realizatorami niniejszego Programu, w ramach swoich kompetencji                 są naczelnicy i pracownicy merytorycznych wydziałów Starostwa Powiatowego oraz jednostki organizacyjne Powiat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kres przedmiotowy Programu został określony w art. 4  ustawy o działalności pożytku publicznego i o wolontariac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daniami w zakresie współpracy powiatu  namysłowskiego z  organizacjami                      w 2015 roku może być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pomoc społeczna, w tym pomoc rodzinom i osobom w trudnej sytuacji życiowej oraz wyrównywania szans tych rodzin i osób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wspieranie osób niepełnospraw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ochrona i promocja zdrow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promocja zatrudnienia i aktywizacji zawodowej osób pozostających bez pracy                     i zagrożonych zwolnieniem z prac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kultura i ochrona dziedzictwa narodow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upowszechnianie kultury fizycz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nauka, edukacja, oświata i wychowa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>promocja powia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porządek i bezpieczeństwo publiczn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/>
        <w:t xml:space="preserve">działalność na rzecz kombatantów i osób represjonowanych.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90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może polegać na zlecaniu realizacji zadań publicznych organizacjom na zasadach określonych w ustawie, tj. poprzez 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wierzanie wykonania zadań publicznych wraz z udzieleniem dotacji na finansowanie ich realizacj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spieranie wykonywania zadań publicznych poprzez udzielenie dotacji na dofinansowanie ich realiz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formy współpracy, to w szczególności 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pewnianie organizacjom równego dostępu do informacji na temat prac Rady Powiatu i jej komisji, jak i przekazywania im swoich wniosków                         i opinii. Pomocą w uzyskaniu informacji i skontaktowania się z radnymi służy Wydział Organizacyjny Starostwa Powiatow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udostępnianie stron gazety </w:t>
      </w:r>
      <w:r>
        <w:rPr>
          <w:i/>
        </w:rPr>
        <w:t>„Nasz Powiat Namysłowski”</w:t>
      </w:r>
      <w:r>
        <w:rPr/>
        <w:t xml:space="preserve"> w celu nieodpłatnego umieszczania w nim informacji i ogłoszeń dotyczących bieżącej działalności organizacj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celu ich promocji i na ich wniosek udostępnianie organizacjom nieodpłatnie, do czasu utworzenia własnych stron internetowych, stron internetowych Starostw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możliwianie organizacjom, nie dysponującym własnym lokalem, nieodpłatnego korzystania z sali urzędu na organizowanie szkoleń i spotkań związanych z realizacją zadań publiczn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spomaganie ich działalności poprzez organizowanie szkoleń, a także udzielenie porad prawnych i konsultacji prawnych w przedmiocie działalności pożytku publiczn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dzielanie pomocy w poszukiwaniu środków finansowych ze źródeł zewnętrznych, w szczególności poprzez informowanie o możliwości ich pozyskania z różnych źródeł, a na wniosek zainteresowanej organizacji udzielanie pomocy w zakresie wypełniania wniosk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eklarowanie gotowości udziału, w obszarach związanych z zadaniami powiatu, jako partner w projektach przygotowywanych przez organizacje pozarządowe z terenu powiatu. Decyzja o partnerstwie powiatu                               w projektach organizacji pozarządowych oraz o roli powiatu w projekcie będzie każdorazowo podejmowana przez Zarząd Powiatu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dzielanie pomocy w nawiązywaniu kontaktów regionalnych, ponadregionalnych i międzynarodowych z partnerami o podobnym charakterze, a w szczególności poprzez udzielanie rekomendacji podmiotom starającym się o nawiązanie tych kontakt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możliwianie organizacjom korzystania z preferencyjnych zasad uzyskiwania lokali na ich działa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W 2014 roku priorytetowe zadania publiczne obejmować mog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1)  </w:t>
      </w:r>
      <w:r>
        <w:rPr>
          <w:u w:val="single"/>
        </w:rPr>
        <w:t xml:space="preserve">w zakresie pomocy społecznej, w tym pomocy rodzinom i osobom w trudnej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u w:val="single"/>
        </w:rPr>
      </w:pPr>
      <w:r>
        <w:rPr/>
        <w:t xml:space="preserve">                 </w:t>
      </w:r>
      <w:r>
        <w:rPr>
          <w:u w:val="single"/>
        </w:rPr>
        <w:t>sytuacji życiowej oraz wyrównywania szans tych rodzin i 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440" w:hanging="360"/>
        <w:jc w:val="both"/>
        <w:rPr/>
      </w:pPr>
      <w:r>
        <w:rPr/>
        <w:t xml:space="preserve">realizacja programów wspierających usamodzielnienie podopiecznych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440" w:hanging="360"/>
        <w:jc w:val="both"/>
        <w:rPr/>
      </w:pPr>
      <w:r>
        <w:rPr/>
        <w:t xml:space="preserve">     </w:t>
      </w:r>
      <w:r>
        <w:rPr/>
        <w:t>placówek opiekuńczo-wychowawczych i rodzin zastęp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wspieranie programów pozyskiwania i szkolenia kandydatów do prowadzenia rodzinnej opieki zastępc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 xml:space="preserve">prowadzenie Ośrodka Interwencji Kryzysow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 xml:space="preserve">realizacja zadań z zakresu opieki nad dzieckiem i rodziną; </w:t>
      </w:r>
    </w:p>
    <w:p>
      <w:pPr>
        <w:pStyle w:val="Normal"/>
        <w:ind w:left="1080" w:hanging="360"/>
        <w:jc w:val="both"/>
        <w:rPr/>
      </w:pPr>
      <w:r>
        <w:rPr/>
        <w:t xml:space="preserve">2)   </w:t>
      </w:r>
      <w:r>
        <w:rPr>
          <w:u w:val="single"/>
        </w:rPr>
        <w:t>w zakresie wspierania osób niepełnospraw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ziałalność rehabilitacyjna, edukacyjna, sportowa, turystyczna, kulturalna              i integrująca osoby niepełnosprawne ze środowiskiem oraz likwidująca bariery w komunikowaniu si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ealizacja Powiatowego Programu Na Rzecz Osób Niepełnosprawnych na lata 2007 - 2015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współpraca z Powiatową Radą ds. Niepełnosprawn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>aktywizacja zawodowa osób niepełnospraw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2340" w:hanging="1260"/>
        <w:jc w:val="both"/>
        <w:rPr/>
      </w:pPr>
      <w:r>
        <w:rPr/>
        <w:t xml:space="preserve">popularyzacja twórczości artystycznej osób niepełnosprawn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i wspieranie Warsztatów Terapii Zajęciowej w Namysłowie przez organizację pozarząd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gramów rehabilitacji medyczno-społecznej, dotyczącej zapobiegania i rozwiązywania problemów medyczno-społecznych osób                         z dysfunkcją ruchu, po urazach (np. prowadzenie wypożyczalni sprzętu),                   z wadami słuchu i wzroku, kobiet po mastektomii, z zaburzeniami umysłowymi, z zaburzeniami psychicznymi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)    </w:t>
      </w:r>
      <w:r>
        <w:rPr>
          <w:color w:val="000000"/>
          <w:u w:val="single"/>
        </w:rPr>
        <w:t>w zakresie ochrony i promocji zdrow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gramów popularyzujących wiedzę o chorobach cywilizacyjnych, propagujących zdrowy tryb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gramów promocji zdrowia, ze szczególnym uwzględnieniem profilaktyki: wad postawy, chorób układu krążeniowo-oddechowego, nowotworowych i cukrzy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gramów promujących zdrowie psychiczne oraz programów realizujących formy oparcia społecznego dla osób z zaburzeniami psychicz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gramów edukacyjnych z zakresu udzielania pierwszej pomocy przedlekar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wspieranie działań mających na celu przeciwdziałanie uzależnieniom. </w:t>
      </w:r>
    </w:p>
    <w:p>
      <w:pPr>
        <w:pStyle w:val="Normal"/>
        <w:ind w:left="708" w:hanging="0"/>
        <w:jc w:val="both"/>
        <w:rPr/>
      </w:pPr>
      <w:r>
        <w:rPr/>
        <w:t xml:space="preserve">4)   </w:t>
      </w:r>
      <w:r>
        <w:rPr>
          <w:u w:val="single"/>
        </w:rPr>
        <w:t>w zakresie promocji zatrudnienia i aktywizacji zawodowej: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a)   finansowanie staży i przygotowania zawodowego w miejscu pracy,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b)   organizowanie szkoleń,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c)   doradztwo zawodowe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d)   refundacja kosztów wyposażenia i doposażenia stanowisk pracy,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e)   organizowanie prac interwencyjnych i robót publicznych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f)    dotacje na utworzenie miejsc pracy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5)   </w:t>
      </w:r>
      <w:r>
        <w:rPr>
          <w:u w:val="single"/>
        </w:rPr>
        <w:t>w zakresie kultury, sztuki i ochrony dziedzictwa narodowego:</w:t>
      </w:r>
    </w:p>
    <w:p>
      <w:pPr>
        <w:pStyle w:val="Normal"/>
        <w:ind w:left="1440" w:hanging="360"/>
        <w:jc w:val="both"/>
        <w:rPr/>
      </w:pPr>
      <w:r>
        <w:rPr/>
        <w:t>a) współorganizacja przedsięwzięć kulturalnych na terenie powiatu namysłowskiego (np. festiwali, przeglądów i spektakli teatralnych                        i muzycznych. wystaw, warsztatów, dyskusji, prelekcji itp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kultywowanie lokalnej tradycji, propagowanie amatorskiego ruchu artyst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dukacja kulturalna i wychowanie przez sztukę dzieci i młodzież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owanie historii i teraźniejszości powi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zedsięwzięć związanych z zabytk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twórczości literackiej- wydawnictw regionalnych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6)  </w:t>
      </w:r>
      <w:r>
        <w:rPr>
          <w:u w:val="single"/>
        </w:rPr>
        <w:t>w zakresie upowszechniania kultury fizycznej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współorganizacja imprez sportowych i sportowo-rekreacyjnych dla mieszkańców powiatu namysłowskiego, a w szczególności zawodów sportowych, festynów i turnieju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współzawodnictwa sportow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czestnictwo reprezentacji powiatu w finałach wojewódzkich                                 i ogólnopolski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powszechnianie kultury fizycznej i sportu w środowisku szkolnym                         i wiejski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mocja i upowszechnianie sportu masowego i wyczynowego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)  </w:t>
      </w:r>
      <w:r>
        <w:rPr>
          <w:u w:val="single"/>
        </w:rPr>
        <w:t>w zakresie nauki, edukacji, oświaty i wychowania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)   wspieranie procesów edukacyjnych skierowanych do utalentowanych uczniów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)   organizacja olimpiad i konkursów tematycznych dla dzieci i młodzieży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)  </w:t>
      </w:r>
      <w:r>
        <w:rPr>
          <w:u w:val="single"/>
        </w:rPr>
        <w:t>w zakresie promocji powiat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pularyzowanie wiedzy o powiec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pagowanie współpracy i wymiany doświadczeń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mocja atrakcji turystycznych powiatu (wydawnictwa – foldery, kartki pocztowe, mapy, materiały multimedialne, itp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mocja potencjału gospodarczego powiatu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ind w:left="3240" w:hanging="2520"/>
        <w:jc w:val="both"/>
        <w:rPr/>
      </w:pPr>
      <w:r>
        <w:rPr>
          <w:u w:val="single"/>
        </w:rPr>
        <w:t>w zakresie porządku i bezpieczeństwa publicznego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)    realizacja zadań ujętych w programach związanych z poprawą porządku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 bezpieczeństwa na terenie powiatu, m.in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przeciwdziałanie przemocy w rodzinie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przeciwdziałanie uzależnieniom i patologiom społecznym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bezpieczeństwo w szkole,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-  bezpieczeństwo nad wodą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bezpieczeństwo w ruchu drogowym i komunikacji publicznej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bezpieczeństwo w miejscach publicznych i miejscach zamieszkania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bezpieczeństwo w działalności gospodarcz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b)    organizacja powiatowych konkursów, turniejów i zawodów sportowych 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   </w:t>
      </w:r>
      <w:r>
        <w:rPr/>
        <w:t xml:space="preserve">z zakresu ochrony przeciwpożarowej, funkcjonowania ochotniczych straży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   </w:t>
      </w:r>
      <w:r>
        <w:rPr/>
        <w:t xml:space="preserve">pożarnych, szeroko rozumianego ratownictwa (np. konkursy rysunkowe dla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   </w:t>
      </w:r>
      <w:r>
        <w:rPr/>
        <w:t xml:space="preserve">dzieci młodzieży dotyczących OC i pożarnictwa, Turniej Wiedzy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    </w:t>
      </w:r>
      <w:r>
        <w:rPr/>
        <w:t xml:space="preserve">Pożarniczej, itp.),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c)   podnoszenie świadomości społeczeństwa z zakresu zagrożeń w ramach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</w:t>
      </w:r>
      <w:r>
        <w:rPr/>
        <w:t xml:space="preserve">szkoleń, pogadanek i prelekcji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 xml:space="preserve">10) </w:t>
      </w:r>
      <w:r>
        <w:rPr>
          <w:u w:val="single"/>
        </w:rPr>
        <w:t>w zakresie działalności na rzecz kombatantów i osób represjonowanych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</w:t>
      </w:r>
      <w:r>
        <w:rPr/>
        <w:t xml:space="preserve">a)  współfinansowanie imprez upamiętniających ważne daty historyczne (obchody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</w:t>
      </w:r>
      <w:r>
        <w:rPr/>
        <w:t xml:space="preserve">rocznic w celu upamiętnienia walki o niepodległość Polski oraz uczczenia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 </w:t>
      </w:r>
      <w:r>
        <w:rPr/>
        <w:t>pamięci ofiar wojny oraz okresu powojennego)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</w:t>
      </w:r>
      <w:r>
        <w:rPr/>
        <w:t xml:space="preserve">b) podtrzymywanie i upowszechnianie tradycji narodowej, pielęgnowanie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 </w:t>
      </w:r>
      <w:r>
        <w:rPr/>
        <w:t>polskości oraz rozwoju świadomości narodowej, obywatelskiej i kulturowej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W wyniku stwierdzenia potrzeb lokalnych lub na uzasadniony wniosek organizacji Zarząd Powiatu Namysłowskiego może w drodze uchwały wskazać inne niż określone w ust.1 zadania, które wymagają realizacji, w celu ich zlecenia organizacjom na zasadach określonych w ustawie lub odrębnych przepisach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ES REALIZACJI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Roczny program współpracy powiatu namysłowskiego z organizacjami pozarządowymi oraz innymi podmiotami prowadzącymi działalność pożytku publicznego na 2015 rok realizowany będzie w okresie od 1 stycznia 2015 roku do 31 grudnia 2016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współpracy Powiatu Namysłowskiego będzie finansowany z budżetu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sokość środków finansowych planowanych na realizację zadań publicznych w 2015 roku wynosi 190 0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wyższa kwota ma charakter szacunkowy. Ostateczną wysokość środków na realizację </w:t>
      </w:r>
      <w:r>
        <w:rPr>
          <w:i/>
        </w:rPr>
        <w:t>„Programu współpracy Powiatu Namysłowskiego z organizacjami pozarządowymi oraz podmiotami prowadzącymi działalność pożytku publicznego na 2015 rok”</w:t>
      </w:r>
      <w:r>
        <w:rPr/>
        <w:t xml:space="preserve"> i wynikających z niego zadań publicznych określi Rada Powiatu Namysłowskiego w uchwale budżetowej na rok 2015. </w:t>
      </w:r>
    </w:p>
    <w:p>
      <w:pPr>
        <w:pStyle w:val="Normal"/>
        <w:tabs>
          <w:tab w:val="clear" w:pos="708"/>
          <w:tab w:val="left" w:pos="360" w:leader="none"/>
        </w:tabs>
        <w:ind w:hanging="7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praca Powiatu Namysłowskiego z organizacjami w ramach Programu obejmuje działania o charakterze finansowym i pozafinansowy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będzie realizowany m.in. poprzez:</w:t>
      </w:r>
    </w:p>
    <w:p>
      <w:pPr>
        <w:pStyle w:val="Normal"/>
        <w:ind w:left="360" w:hanging="0"/>
        <w:jc w:val="both"/>
        <w:rPr/>
      </w:pPr>
      <w:r>
        <w:rPr/>
        <w:t xml:space="preserve">a) utrzymywanie stałych kontaktów z organizacjami pozarządowym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zlecanie realizacji zadań organizacjom pozarządowym w trybie ogłaszanego prze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rząd Powiatu otwartego konkursu ofert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zlecanie realizacji zadań z  pominięciem otwartego konkurs ofert, stosując prz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yznawaniu dotacji przepisy art. 19a cyt. na wstępie ustawy o działalności pożytk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ublicznego i o wolontariac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obejmowanie patronatem różnego rodzaju przedsięwzięć, które mogą podejmować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rganizacj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współorganizowanie przedsięwzięć, które mają na celu promowanie powiatu i rozwó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rganizacji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) udzielanie wsparcia finansowego i merytorycznego organizacjom przy realizac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dejmowanych przez nie działań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) rekomendowanie projektów realizowanych przez organizacj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 Programu będzie monitorowana przez upoważnionego pracownika Starostwa, w oparciu o merytoryczne sprawozdania poszczególnych Wydziałów Starostwa, które współpracują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a w terminie do dnia 30 kwietnia 2016 roku przedstawi Radzie Powiatu Namysłowskiego sprawozdanie z realizacji Programu. Sprawozdanie za rok poprzedni ogłasza się w Biuletynie Informacj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E O SPOSOBIE TWORZENIA PROGRAMU </w:t>
        <w:br/>
        <w:t>I PRZEBIEGU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czny program współpracy Powiatu Namysłowskiego z organizacjami został opracowany po konsultacjach przeprowadzonych w sposób określony w uchwale Nr  XLIII/394/2010  Rady Powiatu Namysłowskiego z dnia 27 października 2010r.                  w sprawie szczegółowego sposobu konsultowania z organizacjami pozarządowymi                            i podmiotami wymienionymi w art. 3 ust. 3 ustawy o działalności pożytku publicznego i o wolontariacie projektów prawa miejscowego w dziedzinach dotyczących działalności statutowej tych organi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celu uzyskania ewentualnych uwag i propozycji od organizacji, projekt Programu został zamieszczony na stronie internetowej Powiatu </w:t>
      </w:r>
      <w:hyperlink r:id="rId2">
        <w:r>
          <w:rPr>
            <w:rStyle w:val="InternetLink"/>
          </w:rPr>
          <w:t>www.namyslow.pl</w:t>
        </w:r>
      </w:hyperlink>
      <w:r>
        <w:rPr/>
        <w:t xml:space="preserve"> , w zakładce „Aktualności”, wywieszony na tablicach ogłoszeń wewnątrz siedziby Starostwa Powiatowego, Plac Wolności 12A oraz na tablicy ogłoszeń zlokalizowanej na zewnątrz budyn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Programu jest omawiany i poddawany dyskusji w Wydziałach Starostwa Powiatowego oraz jednostkach organizacyjnych, które są odpowiedzialne za jego realizację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przeprowadzeniu konsultacji z organizacjami Zarząd Powiatu Namysłowskiego przedkłada stosowny projekt Programu Radzie Powiatu Namysłowskiego w celu jego uchwa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B POWOŁANIA, ZASADY DZIAŁANIA KOMISJI KONKURSOWYCH </w:t>
      </w:r>
    </w:p>
    <w:p>
      <w:pPr>
        <w:pStyle w:val="Normal"/>
        <w:jc w:val="center"/>
        <w:rPr/>
      </w:pPr>
      <w:r>
        <w:rPr>
          <w:b/>
        </w:rPr>
        <w:t>DO OPINIOWANIA OFERT W OTWARTYCH KONKURSACH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lecanie realizacji zadań Powiatu organizacjom obejmuje w pierwszej kolejności zadania priorytetowe i odbywać się będzie po przeprowadzeniu otwartego konkursu ofert, chyba że przepisy odrębne przewidują inny tryb zlecenia lub dane można realizować efektywniej w inny sposób określony w przepisach odręb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sta zadań wymienionych w  § 7 Programu, informuje organizacje o podstawowych priorytetowych kierunkach działań w 2015 r. jednak nie stanowią jedynego kryterium podjęcia współpracy. Pozostałe kryteria to: wiarygodność, wykazana efektywność, skuteczność realizacji celów, nowatorstwo metod działania oraz posiadane zas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niku stwierdzenia innych potrzeb lokalnych lub na wniosek organizacji, Zarząd Powiatu może w drodze uchwały wskazać inne zadania, które wymagają realizacji                  i mogą być zlecone organizacjom na zasadach określonych w ustawie lub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warty konkurs ofert ogłasza Zarząd, który ustala szczegółowe zadania i wysokość dotacji oraz warunki konkursu, w tym kryteria wyboru ofert. Zarząd Powiatu określi                              w regulaminie warunki składania ofert i ich wyboru oraz tryb realizacji zadań publicznych. Zarząd dokonuje wyboru oferty i wyznacza komórki organizacyjne do sprawowania bieżącego nadzoru i kontroli merytorycznej oraz finansowej nad realizacją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 podjęciem uchwały Zarząd zapoznaje się z wynikami prac Komisji Konkursowej powołanej w celu opiniowania złożonych ofert. W skład Komisji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adni, wytypowani przez Radę Powiatu w liczbie trzech osób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ekretarz Powiatu lub wskazany przez Sekretarza pracownik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karbnik Powiatu lub wskazany przez niego pracownik Wydziału Finansow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dstawiciele komórek organizacyjnych Starostwa Powiatowego związanych z realizacją zadań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wóch przedstawicieli organizacji pozarządowych lub podmiotów wymienionych w art. 3 ust. 3 nie biorących udziału w konkursach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misja Konkursowa może działać bez udziału przedstawicieli organizacji pozarządowych lub podmiotów wymienionych w art. 3 ust. 3 w przypadkach określonych w art. 15 ust. 2d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mienny skład Komisji Konkursowej oraz regulamin jej pracy określi Starosta Namysłowski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Zarządowi Powiatu Namysłow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Uchwała podlega publikacji na stronach internetowych Powiatu Namysłowskiego </w:t>
      </w:r>
      <w:hyperlink r:id="rId3">
        <w:r>
          <w:rPr>
            <w:rStyle w:val="InternetLink"/>
          </w:rPr>
          <w:t>www.bip.namyslow.pl</w:t>
        </w:r>
      </w:hyperlink>
      <w:r>
        <w:rPr>
          <w:color w:val="222222"/>
        </w:rPr>
        <w:t xml:space="preserve">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Przewodniczący Rady </w:t>
      </w:r>
    </w:p>
    <w:p>
      <w:pPr>
        <w:pStyle w:val="Normal"/>
        <w:ind w:left="4248" w:hanging="0"/>
        <w:jc w:val="center"/>
        <w:rPr/>
      </w:pPr>
      <w:r>
        <w:rPr/>
        <w:t>Powiatu Namysło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5"/>
      <w:numFmt w:val="decimal"/>
      <w:lvlText w:val="%3)"/>
      <w:lvlJc w:val="left"/>
      <w:pPr>
        <w:tabs>
          <w:tab w:val="num" w:pos="3240"/>
        </w:tabs>
        <w:ind w:left="32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420"/>
      </w:pPr>
      <w:rPr/>
    </w:lvl>
    <w:lvl w:ilvl="2">
      <w:start w:val="9"/>
      <w:numFmt w:val="decimal"/>
      <w:lvlText w:val="%3)"/>
      <w:lvlJc w:val="left"/>
      <w:pPr>
        <w:tabs>
          <w:tab w:val="num" w:pos="708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yslow.pl/" TargetMode="External"/><Relationship Id="rId3" Type="http://schemas.openxmlformats.org/officeDocument/2006/relationships/hyperlink" Target="http://www.bip.namysl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9:00Z</dcterms:created>
  <dc:creator>Starosta Namysłowski</dc:creator>
  <dc:description/>
  <cp:keywords/>
  <dc:language>en-US</dc:language>
  <cp:lastModifiedBy>Starosta Namysłowski</cp:lastModifiedBy>
  <cp:lastPrinted>2013-11-13T08:49:00Z</cp:lastPrinted>
  <dcterms:modified xsi:type="dcterms:W3CDTF">2014-10-27T06:36:00Z</dcterms:modified>
  <cp:revision>15</cp:revision>
  <dc:subject/>
  <dc:title>UCHWAŁA  Nr      /         /2011r</dc:title>
</cp:coreProperties>
</file>