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8.11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3 r. poz. 907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zamówienia: projekt i druk broszury promującej projekt „Dobry start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gółow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miar</w:t>
      </w:r>
      <w:r>
        <w:rPr/>
        <w:t>: katalog format A5 pionowy, ilość stron: 4 (z okładk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olor</w:t>
      </w:r>
      <w:r>
        <w:rPr/>
        <w:t xml:space="preserve"> na wszystkich stron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apier:</w:t>
      </w:r>
      <w:r>
        <w:rPr/>
        <w:t xml:space="preserve"> kreda błysk 250 g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starcza treść do broszury i fotograf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oszura musi zawierać logo Programu Operacyjnego Kapitał Ludzki, herb powiatu i flagę Unii Europejskiej, a także informację o dofinansowaniu (Zamawiający dostarczy te dane Wykonawc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możliwość wprowadzania zmian do projektu broszury sporządzonej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: 600 sztu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05.12.201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stotne</w:t>
      </w:r>
      <w:r>
        <w:rPr/>
        <w:t xml:space="preserve"> </w:t>
      </w:r>
      <w:r>
        <w:rPr>
          <w:b/>
        </w:rPr>
        <w:t>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</w:rPr>
        <w:t>Zamawiający nie dopuszcza składania ofert części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BROSZURĘ PROMOCYJNĄ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/>
        <w:t>, w tytule wiadomości należy wpisać „OFERTA NA BROSZURĘ PROMOCYJNĄ DO PROJEKTU PN. „DOBRY START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: </w:t>
      </w:r>
      <w:r>
        <w:rPr>
          <w:color w:val="FF0000"/>
          <w:u w:val="single"/>
        </w:rPr>
        <w:t>24 listopada 2014 r.</w:t>
      </w:r>
      <w:r>
        <w:rPr>
          <w:u w:val="single"/>
        </w:rPr>
        <w:t xml:space="preserve"> Decyduje data wpływu do siedziby Zamawiającego lub data i godzina dostarczenia 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5 listopada 2014 r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7:00Z</dcterms:created>
  <dc:creator>Błażej Jaroszewski</dc:creator>
  <dc:description/>
  <cp:keywords/>
  <dc:language>en-US</dc:language>
  <cp:lastModifiedBy>Błażej Jaroszewski</cp:lastModifiedBy>
  <cp:lastPrinted>2014-11-14T13:04:00Z</cp:lastPrinted>
  <dcterms:modified xsi:type="dcterms:W3CDTF">2014-11-18T08:39:00Z</dcterms:modified>
  <cp:revision>10</cp:revision>
  <dc:subject/>
  <dc:title>Namysłów, 21</dc:title>
</cp:coreProperties>
</file>