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Namysłów, 18.11.2014 r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PYTANIE OFERTOWE NR 15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realizacją projektu pn. </w:t>
      </w:r>
      <w:r>
        <w:rPr>
          <w:b/>
        </w:rPr>
        <w:t>Dobry start</w:t>
      </w:r>
      <w:r>
        <w:rPr/>
        <w:t xml:space="preserve"> w ramach Programu Operacyjnego Kapitał Ludzki, Priorytetu IX, Działanie 9.1 – Wyrównywanie szans edukacyjnych i zapewnienie wysokiej jakości usług edukacyjnych świadczonych w systemie oświaty, Poddziałanie 9.1.2 – Wyrównywanie szans edukacyjnych uczniów z grup o utrudnionym dostępie do edukacji oraz zmniejszenie różnic w jakości usług edukacyjnych oraz działając na podstawie art. 4 pkt. 8 ustawy z dnia 29 stycznia 2004r- Prawo Zamówień Publicznych (Dz. U. z 2013r. poz. 907 z późn. zm.) Powiat Namysłowski zaprasza do składania ofert zgodnie z warunkami określonymi w niniejszym zapytaniu ofertow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: Powiat Namysł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dmiot zamówienia</w:t>
      </w:r>
      <w:r>
        <w:rPr/>
        <w:t>: materiały biur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5928"/>
        <w:gridCol w:w="1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tka do kubik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miary 8,5 x 8,5 x 3,5 cm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owe kart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lia laminacyjna A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0 sztuk w opakowaniu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ługopis żelow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Grubość pisania 0,3 mm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niebieski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kład żelow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erówk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wa otwory różnej wielkości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emperówka z pojemniki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samoprzylepn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lor biały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 kart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kład do segregator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zw. koszulka do segregatora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A4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00 sztu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roszyt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wieszany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lastikowy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20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łówek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Ołówek techniczny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Twardość H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ślacz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estaw 4 kolorów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Końcówka ścięta 1 – 5 m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ip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19 mm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2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ip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41 mm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12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4"/>
              </w:rPr>
              <w:t>Do drukarki Kyocera Ecosys FS-1120D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godny ze specyfikacją produce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ładki indeksując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Zakładki typu PET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Wykonane z folii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5 kolorów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Rozmiar 45 x 12 m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pier do ksera/ drukarki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Papier biały A4 (ilość ryz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 xml:space="preserve"> – </w:t>
      </w:r>
      <w:r>
        <w:rPr>
          <w:color w:val="FF0000"/>
        </w:rPr>
        <w:t>01.12.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ryterium oceny oferty-</w:t>
      </w:r>
      <w:r>
        <w:rPr/>
        <w:t xml:space="preserve">  100 % ce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stotne warunk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nie zwraca kosztów udziału w postęp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zwraca kosztów dostawy przedmiotu zamówienia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   </w:t>
      </w:r>
      <w:r>
        <w:rPr/>
        <w:t>do siedziby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zastrzega sobie prawo dokonania zmian warunków zapytania ofertowego w uzasadnionych przypadkach, a także jego odwołania oraz zakończenia postępowania bez wyboru ofert, w szczególności                    w przypadku, gdy wartość oferty przekracza wielkość środków przeznaczonych przez Zamawiającego na sfinansow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możliwość przedstawienia w ofercie asortymentu równoważnego pod warunkiem, iż oferowany asortyment będzie o takich samych lub lepszych parametrach technicznych, jakościowych i użytk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Zamawiający nie dopuszcza składania ofert częściowych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łatne będzie Wykonawcy w terminie do 14 dni po przedłożeniu przez niego faktury/rachunku po wykonaniu oferty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języku polskim. Oferta powinna być podpisana umieszczona w zamkniętej kopercie na której należy napisać : „OFERTA NA ZAKUP MATERIAŁÓW BIUROWYCH NR 3 DO PROJEKTU PN. „DOBRY START” lub wysłana elektronicznie na adres e- mail </w:t>
      </w:r>
      <w:hyperlink r:id="rId2">
        <w:r>
          <w:rPr>
            <w:rStyle w:val="InternetLink"/>
            <w:szCs w:val="24"/>
          </w:rPr>
          <w:t>blazej.jaroszewski@namyslow.pl</w:t>
        </w:r>
      </w:hyperlink>
      <w:r>
        <w:rPr>
          <w:szCs w:val="24"/>
        </w:rPr>
        <w:t xml:space="preserve"> </w:t>
      </w:r>
      <w:r>
        <w:rPr/>
        <w:t>, w tytule wiadomości należy wpisać „OFERTA NA ZAKUP MATERIAŁÓW BIUROWYCH NR 3 DO PROJEKTU PN. „DOBRY START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ejsce i termin składania ofert:</w:t>
      </w:r>
      <w:r>
        <w:rPr/>
        <w:t xml:space="preserve"> Starostwo Powiatowe w Namysłowie Plac Wolności 12a 46-100 Namysłów, pokój nr 204, lub adres e-mail: </w:t>
      </w:r>
      <w:hyperlink r:id="rId3">
        <w:r>
          <w:rPr>
            <w:rStyle w:val="InternetLink"/>
            <w:szCs w:val="24"/>
          </w:rPr>
          <w:t>blazej.jaroszewski@namyslow.pl</w:t>
        </w:r>
      </w:hyperlink>
      <w:r>
        <w:rPr/>
        <w:t xml:space="preserve">, </w:t>
      </w:r>
      <w:r>
        <w:rPr>
          <w:u w:val="single"/>
        </w:rPr>
        <w:t xml:space="preserve">Termin składania ofert: </w:t>
      </w:r>
      <w:r>
        <w:rPr>
          <w:color w:val="FF0000"/>
          <w:u w:val="single"/>
        </w:rPr>
        <w:t>24 listopada 2014</w:t>
      </w:r>
      <w:r>
        <w:rPr>
          <w:u w:val="single"/>
        </w:rPr>
        <w:t xml:space="preserve"> r. Decyduje data wpływu do siedziby Zamawiającego lub data i godzina dostarc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>na pocztę e-mail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Rozpatrzenie ofert</w:t>
      </w:r>
      <w:r>
        <w:rPr/>
        <w:t xml:space="preserve">: odbędzie się do dnia </w:t>
      </w:r>
      <w:r>
        <w:rPr>
          <w:color w:val="FF0000"/>
        </w:rPr>
        <w:t>25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571365" cy="908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przez Unię Europejską ze środków Europejskiego Funduszu Społecznego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 ramach Programu Operacyjnego Kapitał Ludzki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520"/>
      <w:gridCol w:w="3658"/>
    </w:tblGrid>
    <w:tr>
      <w:trPr>
        <w:trHeight w:val="588" w:hRule="atLeast"/>
      </w:trPr>
      <w:tc>
        <w:tcPr>
          <w:tcW w:w="3216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0300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nstantia" w:ascii="Constantia" w:hAnsi="Constantia"/>
              <w:b/>
              <w:sz w:val="36"/>
              <w:szCs w:val="36"/>
            </w:rPr>
            <w:t>Dobry start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rFonts w:ascii="Constantia" w:hAnsi="Constantia" w:cs="Constantia"/>
              <w:b/>
              <w:b/>
              <w:sz w:val="36"/>
              <w:szCs w:val="36"/>
            </w:rPr>
          </w:pPr>
          <w:r>
            <w:rPr>
              <w:rFonts w:cs="Constantia" w:ascii="Constantia" w:hAnsi="Constantia"/>
              <w:b/>
              <w:sz w:val="36"/>
              <w:szCs w:val="3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owiat Namysłowsk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Plac Wolności 12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46-100 Namysłów</w:t>
          </w:r>
        </w:p>
      </w:tc>
      <w:tc>
        <w:tcPr>
          <w:tcW w:w="3658" w:type="dxa"/>
          <w:tcBorders/>
          <w:vAlign w:val="center"/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tel. +48-77-410-36-95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fax. +48-77-410-39-22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e-mail: blazej.jaroszewski@namyslow.pl</w:t>
          </w:r>
        </w:p>
      </w:tc>
    </w:tr>
    <w:tr>
      <w:trPr>
        <w:trHeight w:val="314" w:hRule="atLeast"/>
      </w:trPr>
      <w:tc>
        <w:tcPr>
          <w:tcW w:w="3216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178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www.namyslow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54864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40.95pt,1.7pt" stroked="t" o:allowincell="f" style="position:absolute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ej.jaroszewski@namyslow.pl" TargetMode="External"/><Relationship Id="rId3" Type="http://schemas.openxmlformats.org/officeDocument/2006/relationships/hyperlink" Target="mailto:blazej.jaroszewski@namysl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6:00Z</dcterms:created>
  <dc:creator>Błażej Jaroszewski</dc:creator>
  <dc:description/>
  <cp:keywords/>
  <dc:language>en-US</dc:language>
  <cp:lastModifiedBy>Błażej Jaroszewski</cp:lastModifiedBy>
  <cp:lastPrinted>2014-07-16T09:06:00Z</cp:lastPrinted>
  <dcterms:modified xsi:type="dcterms:W3CDTF">2014-11-25T10:16:00Z</dcterms:modified>
  <cp:revision>11</cp:revision>
  <dc:subject/>
  <dc:title>Namysłów, 21</dc:title>
</cp:coreProperties>
</file>