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Namysłów, 22.10.201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3 r. poz. 907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szkolenia dla nauczycie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tyka szkol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cja zespołu nauczycielskiego drogą do poprawy jakości naucz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ligencja emocjonalna w zawodzie nauczyciela - zdobądź władzę nad własnymi emocj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ne szczegółowe inform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apewnia materiały szkoleni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ość osób do przeszkolenia: po 2 na każdym ze szkol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agania dotyczące szkolącego: wykształcenie psychologiczne (minimum magisterskie), ilość przeprowadzonych szkoleń z zakresu umiejętności miękkich (np. kreowania wizerunku, radzenia sobie w sytuacjach konfliktowych) w 2014 roku: minimum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ługość trwania każdego szkolenia: 7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20.11.2014 i 27.11.2014 (po jednym szkoleniu każdego dnia), godzina szkolenia: do doprecyz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stotne</w:t>
      </w:r>
      <w:r>
        <w:rPr/>
        <w:t xml:space="preserve"> </w:t>
      </w:r>
      <w:r>
        <w:rPr>
          <w:b/>
        </w:rPr>
        <w:t>warunk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</w:rPr>
        <w:t>Zamawiający nie dopuszcza składania ofert częściow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SZKOLENIA II DO PROJEKTU PN. „DOBRY START” lub wysłana elektronicznie na adres e- mail </w:t>
      </w:r>
      <w:hyperlink r:id="rId2">
        <w:r>
          <w:rPr>
            <w:rStyle w:val="InternetLink"/>
            <w:szCs w:val="24"/>
          </w:rPr>
          <w:t>blazej.jaroszewski@namyslow.pl</w:t>
        </w:r>
      </w:hyperlink>
      <w:r>
        <w:rPr/>
        <w:t>, w tytule wiadomości należy wpisać „OFERTA NA SZKOLENIA II DO PROJEKTU PN. „DOBRY START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: </w:t>
      </w:r>
      <w:r>
        <w:rPr>
          <w:color w:val="FF0000"/>
          <w:u w:val="single"/>
        </w:rPr>
        <w:t>30 października 2014</w:t>
      </w:r>
      <w:r>
        <w:rPr>
          <w:u w:val="single"/>
        </w:rPr>
        <w:t xml:space="preserve"> r. Decyduje data wpływu do siedziby Zamawiającego lub data i godzina dostarczenia na pocztę e-mail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31 października 2014 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/>
    </w:pPr>
    <w:r>
      <w:rPr>
        <w:sz w:val="18"/>
        <w:szCs w:val="18"/>
      </w:rPr>
      <w:t>w ramach Programu Operacyjnego Kapitał Ludz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4864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40.95pt,1.7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5:00Z</dcterms:created>
  <dc:creator>Błażej Jaroszewski</dc:creator>
  <dc:description/>
  <cp:keywords/>
  <dc:language>en-US</dc:language>
  <cp:lastModifiedBy>Błażej Jaroszewski</cp:lastModifiedBy>
  <cp:lastPrinted>2014-06-02T14:17:00Z</cp:lastPrinted>
  <dcterms:modified xsi:type="dcterms:W3CDTF">2014-12-30T06:53:00Z</dcterms:modified>
  <cp:revision>8</cp:revision>
  <dc:subject/>
  <dc:title>Namysłów, 21</dc:title>
</cp:coreProperties>
</file>