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materiałów dydaktycznych do zajęć dla zawodu technik organizacji usług gastronom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9 wrzesień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az materiałów dydaktycznych musi zawier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ękawice gumowe jednorazowe (1 opakowanie. 100 sztu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jemniki na środki czystości- 2 sztu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ciereczki do wycierania-20 sztu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ęczniki papierowe-10 sztu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hab z kością- 3 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urczaki -4 sztu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ąka tortowa- 5 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ukier- 5 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leko 3,2 %- 4 lit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ja- 40 sztu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waróg półtłusty -1 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łka tarta- 1 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r żółty ( cały kawałek) około 1,7 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sło- 2 kost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lej- 2 lit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lub na adres turystyka@namyslow.pl. Termin składania ofert 12 wrzesień 2011 do godz. 15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13 września 2011  o godz. 12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09-08T09:12:00Z</dcterms:modified>
  <cp:revision>19</cp:revision>
  <dc:subject/>
  <dc:title>SR II 073/3-1/09</dc:title>
</cp:coreProperties>
</file>