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;Candara" w:hAnsi="Albertus Extra Bold;Candara" w:cs="Albertus Extra Bold;Candara"/>
                <w:b/>
                <w:b/>
                <w:sz w:val="36"/>
                <w:szCs w:val="3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 kasy fiskalnych dla 40 uczestników  przedmiotowego projektu w wymiarze 30 godzin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7 październik  – 3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/ukończony kurs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mieć ukończony kurs obsługi kas fiskalnych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ASY FISKALNE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14 października  2011 do godz. 10: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4 października  2011 do godz. 12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AW</cp:lastModifiedBy>
  <cp:lastPrinted>2011-09-06T10:58:00Z</cp:lastPrinted>
  <dcterms:modified xsi:type="dcterms:W3CDTF">2011-10-08T10:12:00Z</dcterms:modified>
  <cp:revision>20</cp:revision>
  <dc:subject/>
  <dc:title>SR II 073/3-1/09</dc:title>
</cp:coreProperties>
</file>