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wyżywienia dla uczestników kas fiskalnych oraz prowadzącego w liczbie 420 posił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7 październik-25 listopad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az  liczby posiłków w podziale na d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.10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8.10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.10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1.10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.10.2011-21.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.10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7.10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8.10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3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4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7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8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4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.11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8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1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2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4.11.2011-2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.11.2011-21 posił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, lub na adres turystyka@namyslow.pl. Termin składania ofert do 14 października 2011.  do godziny 1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. 14 października 2011 o godz. 1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AW</cp:lastModifiedBy>
  <cp:lastPrinted>2011-09-06T10:58:00Z</cp:lastPrinted>
  <dcterms:modified xsi:type="dcterms:W3CDTF">2011-10-08T10:10:00Z</dcterms:modified>
  <cp:revision>28</cp:revision>
  <dc:subject/>
  <dc:title>SR II 073/3-1/09</dc:title>
</cp:coreProperties>
</file>