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projektowanie komputerowe, sieci komputerowe oraz bazy danych dla  uczestników  przedmiotowego projektu w wymiarze 48  godzin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7 październik  – 3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informatyczne lub  mieć ukończony kurs projektowanie komputerowe lub bazy danych lub sieci komputerowe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URS KOMPUTERY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14 października  2011 do godz. 10: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4 października  2011 do godz. 12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AW</cp:lastModifiedBy>
  <cp:lastPrinted>2011-09-06T10:58:00Z</cp:lastPrinted>
  <dcterms:modified xsi:type="dcterms:W3CDTF">2011-10-08T10:10:00Z</dcterms:modified>
  <cp:revision>21</cp:revision>
  <dc:subject/>
  <dc:title>SR II 073/3-1/09</dc:title>
</cp:coreProperties>
</file>