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06743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ZAŁA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   ZGŁOSZENIOWY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VI Festiwalu Piosenki Turystycznej                                                                                                                     </w:t>
      </w:r>
      <w:r>
        <w:rPr>
          <w:sz w:val="24"/>
        </w:rPr>
        <w:t xml:space="preserve">pt     " </w:t>
      </w:r>
      <w:r>
        <w:rPr>
          <w:rFonts w:cs="Angsana New" w:ascii="Agency FB;Trebuchet MS" w:hAnsi="Agency FB;Trebuchet MS"/>
          <w:b/>
          <w:i/>
          <w:sz w:val="28"/>
          <w:szCs w:val="24"/>
        </w:rPr>
        <w:t>Piosenka  turystyczna  na  Stobrawskim Zielonym Szlaku"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gency FB;Trebuchet MS" w:hAnsi="Agency FB;Trebuchet MS" w:cs="Angsana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wykonawcy (nazwa zespołu)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( z kodem pocztowym) ( telefon kon.)</w:t>
      </w:r>
    </w:p>
    <w:p>
      <w:pPr>
        <w:pStyle w:val="Akapitzlist"/>
        <w:spacing w:lineRule="auto" w:line="360"/>
        <w:rPr/>
      </w:pPr>
      <w:r>
        <w:rPr>
          <w:rFonts w:cs="Angsana New" w:ascii="Agency FB;Trebuchet MS" w:hAnsi="Agency FB;Trebuchet MS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a piosenka do prezentacji podczas Festiwalu: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ć tytuł utworu, imię i nazwisko autora tekstu, imię i nazwisko kompozytora muzyki, oraz czas trwania utworu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w przypadku nowej kompozycji </w:t>
      </w:r>
      <w:r>
        <w:rPr>
          <w:rFonts w:cs="Times New Roman" w:ascii="Times New Roman" w:hAnsi="Times New Roman"/>
          <w:b/>
          <w:sz w:val="20"/>
          <w:szCs w:val="20"/>
        </w:rPr>
        <w:t>obowiązkowo nuty i tekst jako załącznik nr2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Rodzaj akompaniamentu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łasny, sam/a sobie akompaniuje (podać instrument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łasny akompaniament ( imię , nazwisko, instrument)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16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ół muzyczny( duet) (podać dokładny skład osobowy: imię nazwisko, instrument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rótka charakterystyka  wykonawcy, zespołu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godnie z art.23 ust.1 Ustawy z dnia 29 sierpnia 1997 r., o ochronie danych osobowych (tekst jedn. Dz.U. nr 101 poz.926 z 2002 r, z pozn.zm), wyrażam zgodę na przetwarzanie przez Organizatorów Festiwalu, powyższych informacji, stanowiących dane osobowe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Oświdczam, że zapoznałem się z regulaminem festiwalu. Wyrażam zgodę na bezpłatne wykorzystanie przez organizatora zarejestrowanego materiału audio i wideo, oraz zdjęcia z festiwalu na czas nieograniczony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.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i/>
          <w:sz w:val="18"/>
          <w:szCs w:val="18"/>
        </w:rPr>
        <w:t xml:space="preserve">                                              Czytelny</w:t>
      </w:r>
      <w:r>
        <w:rPr>
          <w:b/>
          <w:sz w:val="36"/>
          <w:szCs w:val="36"/>
        </w:rPr>
        <w:t xml:space="preserve"> </w:t>
      </w:r>
      <w:r>
        <w:rPr>
          <w:i/>
          <w:sz w:val="18"/>
          <w:szCs w:val="18"/>
        </w:rPr>
        <w:t xml:space="preserve">Podpis  opiekuna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Uwaga ! wszystkie pola formularz są obowiązkowe !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40" w:leader="none"/>
      </w:tabs>
      <w:rPr/>
    </w:pPr>
    <w:r>
      <w:rPr/>
      <w:tab/>
    </w:r>
    <w:r>
      <w:rPr/>
      <w:drawing>
        <wp:inline distT="0" distB="0" distL="0" distR="0">
          <wp:extent cx="4191000" cy="519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519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91000" cy="519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519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4191000" cy="519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519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7:00Z</dcterms:created>
  <dc:creator>Asus</dc:creator>
  <dc:description/>
  <cp:keywords/>
  <dc:language>en-US</dc:language>
  <cp:lastModifiedBy>PCKOMP</cp:lastModifiedBy>
  <dcterms:modified xsi:type="dcterms:W3CDTF">2015-05-19T09:37:00Z</dcterms:modified>
  <cp:revision>2</cp:revision>
  <dc:subject/>
  <dc:title/>
</cp:coreProperties>
</file>