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19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następujących  materiałów do przeprowadzenia zajęć pozalekcyjnych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FA VAT netto (A5)- 20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FA VAT brutto (A5)- 6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CMR – 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List przewozowy- 10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Z (małe) -10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PZ (małe)- 10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RW -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pytanie o karalność- 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Spis z natury- 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głoszenie reklamacyjne- 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KP- 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KW- 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Polecenie przelewu/pobrania-10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Umowa o pracę -10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Kwestionariusz osobowy- 10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Polecenie księgowania- 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Lista płac indywidualna- 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Lista płac zbiorowa- 5 sztu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5 ryz następującego papieru kser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Format A4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Gramatura 80g/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Białość CIE-146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Ryza 500 sztuk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Grubość 103 µm</w:t>
      </w:r>
      <w:r>
        <w:rPr>
          <w:color w:val="756F56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10 segregatorów formatu A4 o szerokości grzbietu 75 mm, z mechanizmem dźwigniowym, dolne krawędzie wzmocnione metalową szyną, wymienna dwustronna etykieta na grzbiecie, oklejony na zewnątrz folią,</w:t>
      </w:r>
      <w:r>
        <w:rPr>
          <w:b/>
          <w:szCs w:val="24"/>
        </w:rPr>
        <w:t xml:space="preserve"> </w:t>
      </w:r>
      <w:r>
        <w:rPr>
          <w:szCs w:val="24"/>
        </w:rPr>
        <w:t>- (różne kolor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Teczki na akta osobowe- 20 sztu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Skoroszyty do segregatorów format A4  z otworami- 15 sztuk (3 kolory po 5 sztuk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Długopisy plastikowe z niebieskim wkładem -20 sztu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Marker do tablic suchościeralnych- 10 sztuk ( różne kolor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Koperty B6- białe 100 sztu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Klej w tubie – 3 sztu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Spinacze małe 25mm- 3 pacz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Zszywki model 369- 3 pacz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Kartoteki magazynowe- 80 sztu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Klipsy do dokumentów – 2 wielkości -20 sztu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Przekładki do segregatorów- 4 sztu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50 sztuk skoroszytów – kartonowych, oczkowych, pełnych, białych, o gramaturze 275 g, formatu A4 z 2 otworami do wpinania do segregatora</w:t>
      </w:r>
    </w:p>
    <w:p>
      <w:pPr>
        <w:pStyle w:val="Normal"/>
        <w:spacing w:lineRule="auto" w:line="360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do 4 listopada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y dopuszcza możliwość przedstawienia w ofercie asortymentu równoważnego pod warunkiem, iż oferowany asortyment będzie o takich samych lub lepszych parametrach technicznych, jakościowych oraz użytkow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nie dopuszcza możliwości składania ofert części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, lub na adres  turystyka@namyslow.pl. Termin składania ofert do 28 października 2011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 xml:space="preserve">odbędzie się. 31 października 2011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0-19T08:14:00Z</dcterms:modified>
  <cp:revision>40</cp:revision>
  <dc:subject/>
  <dc:title>SR II 073/3-1/09</dc:title>
</cp:coreProperties>
</file>