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z dnia 1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zakup laptopów, rzutników, wizualizer, netboo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31 październik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a-10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przęt musi posiadać następujące parametr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Wizualizer przenośny – </w:t>
      </w:r>
      <w:r>
        <w:rPr>
          <w:szCs w:val="24"/>
        </w:rPr>
        <w:t xml:space="preserve">XGA (2 Mpixeli), zoom cyfrowy x4, 1xUSB typu B (do połączenia z komputerem, lub projektorem) , </w:t>
      </w:r>
      <w:r>
        <w:rPr>
          <w:szCs w:val="24"/>
          <w:lang w:val="en-US"/>
        </w:rPr>
        <w:t xml:space="preserve">VGA,CVBS,S-video / composite , USB, </w:t>
      </w:r>
      <w:r>
        <w:rPr>
          <w:szCs w:val="24"/>
        </w:rPr>
        <w:t>około 1 kg, Łatwa instalacja poprzez jeden kabel USB do zasilania i przesyłania obrazu, obracanie głowicy o 90°, autofokus, niewielki pobór mocy (mniej niż 2,5 W), składana konstrukcja, funkcje natychmiastowego włączania i wyłączania, Przycisk zamrażania i funkcja  przechwytywania, która umożliwia robienie zdjęć z poziomu komputera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24"/>
        </w:rPr>
      </w:pPr>
      <w:r>
        <w:rPr>
          <w:b/>
          <w:u w:val="single"/>
        </w:rPr>
        <w:t xml:space="preserve">Rzutnik- </w:t>
      </w:r>
      <w:r>
        <w:rPr>
          <w:color w:val="000000"/>
          <w:szCs w:val="24"/>
        </w:rPr>
        <w:t>XGA (1024x768), około 2500 ANSI lumenów, 2500:1, LCD, F=1,64-1,87 / f=18,8-22,56 mm, Odległość od ekranu:0,8 - 10 m, Wielkość obrazu (przekątna): 1 - 10 m, Zoom/Focus:</w:t>
        <w:tab/>
        <w:t xml:space="preserve">ręczny zoom i focus, zoom x1,2, Wejścia komputerowe:1 x D-sub 15-pin (RGB),1x HDMI,  </w:t>
      </w:r>
      <w:r>
        <w:rPr>
          <w:color w:val="000000"/>
          <w:szCs w:val="24"/>
          <w:lang w:val="en-US"/>
        </w:rPr>
        <w:t xml:space="preserve">Wejścia video:1 x RCA, 1 x S-Video, 1 x Component (D-sub 15-pin), </w:t>
      </w:r>
      <w:r>
        <w:rPr>
          <w:color w:val="000000"/>
          <w:szCs w:val="24"/>
        </w:rPr>
        <w:t>Gniazda audio:1 x RCA x 1 (White /Red) Poziom szumu wentylatora:  około 37/28 dB w ECO Moc lampy :około 200 W, Wbudowany głośnik:1x1 W, Przewód zasilający, przewód komputerowy, kabel USB, Pilot+ baterie, instrukcja obsługi , miękka torba, naklejka ochrony hasłem, około 2,5 kg, Żywotność lampy: 4000/5000 h w ECO, Gwarancja na lampę:3 lata lub 3000h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Projektor BENQ</w:t>
      </w:r>
      <w:r>
        <w:rPr/>
        <w:t xml:space="preserve"> W600 ( DLP 16:9, WXGA 1280x720, 2600 ANSI, 3000:1, 34dB, 2,7 kg (9H.J1U77.D7E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Projektor BENQ</w:t>
      </w:r>
      <w:r>
        <w:rPr/>
        <w:t xml:space="preserve"> MW512 ( DLP, 16:9 1280x800, 2800 ANSI, 4000:1, 30Db, 2,25 kg (9H.J4K77.33E)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5" w:leader="none"/>
        </w:tabs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>Laptop</w:t>
      </w:r>
      <w:r>
        <w:rPr>
          <w:rFonts w:cs="Cambria" w:ascii="Cambria" w:hAnsi="Cambria"/>
          <w:b/>
          <w:szCs w:val="24"/>
        </w:rPr>
        <w:t xml:space="preserve">- </w:t>
      </w:r>
      <w:r>
        <w:rPr>
          <w:szCs w:val="24"/>
        </w:rPr>
        <w:t xml:space="preserve">Intel Core i7 2630QM </w:t>
      </w:r>
      <w:r>
        <w:rPr>
          <w:rFonts w:cs="Cambria" w:ascii="Cambria" w:hAnsi="Cambria"/>
          <w:szCs w:val="24"/>
        </w:rPr>
        <w:t xml:space="preserve">( od </w:t>
      </w:r>
      <w:r>
        <w:rPr>
          <w:szCs w:val="24"/>
        </w:rPr>
        <w:t>2,00 GHz do 2,90, 6 MB cache), 15.6 cala, LED, glace, rozdzielczość: 1366 x 768 ,  nVidia GeForce GT 540M (2GB DDR3,  dysk twardy od 500 GB, (5400 rpm – 7200rpm), napęd optyczny  DVD+/-RW, od 4 GB do 8 GB DDR3, 1333 MHz, Windows 7 Premium 64-bit, waga około 2,5 kg, Bluetooth, czytnik kart pamięci, głośniki, wbudowany mikrofon, kamerka, karta sieciowa Wi-Fi, karta muzyczna zintegrowana, klawiatura  wyspowa, klawisze kwadratowe, oddzielna klawiatura numeryczna.</w:t>
      </w:r>
      <w:r>
        <w:rPr>
          <w:rFonts w:cs="Cambria" w:ascii="Cambria" w:hAnsi="Cambria"/>
          <w:szCs w:val="24"/>
        </w:rPr>
        <w:t xml:space="preserve"> mysz, torba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Cs w:val="24"/>
        </w:rPr>
        <w:t xml:space="preserve">Laptop- </w:t>
      </w:r>
      <w:r>
        <w:rPr/>
        <w:t>ASUS K52JT-SX 124 V  ( i5-480M 2.66, 4096 MB, 640 GB, DVDRW, 15.6”, WIFI, ATi HD6370, CAM, SYSTEM Win7 HP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Laptop</w:t>
      </w:r>
      <w:r>
        <w:rPr/>
        <w:t xml:space="preserve"> ACER TM 5760G-2412G64 ( i5-2410M 2.30, 2048 MB, 640 GB, DVDRW, 15.6” System Vista HP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Netbook- </w:t>
      </w:r>
      <w:r>
        <w:rPr>
          <w:szCs w:val="24"/>
        </w:rPr>
        <w:t xml:space="preserve">Rodzina Intel Atom lub AMD Athlon Neo, 2GB, dysk twardy </w:t>
      </w:r>
      <w:r>
        <w:rPr>
          <w:bCs/>
          <w:szCs w:val="24"/>
        </w:rPr>
        <w:tab/>
      </w:r>
      <w:r>
        <w:rPr>
          <w:szCs w:val="24"/>
        </w:rPr>
        <w:t>tradycyjny lub SSD, ekran do 12 cali, matowy, układ graficzny Zintegrowane układy z pamięcią współdzieloną, system Windows 7 Premium 64-bit, około 1,5 kg, WLAN 802.11 a/b/g, czytnik kart pamięci, kamera zintegrowana z mikrofonem, Bluetooth, torba na notebook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zastrzega sobie prawo dokonania zmian warunków zapytania ofertowego w 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dopuszcza możliwość przedstawienia w ofercie asortymentu równoważnego pod warunkiem, iż oferowany asortyment będzie o takich samych lub lepszych parametrach technicznych, jakościowych oraz użytk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nie dopuszcza możliwości składania ofert części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ynagrodzenie płatne będzie Wykonawcy w terminie 14 dni po przedłożeniu przez niego    faktury / rachunku po wykonaniu przedmiotu zamówienia.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Oferta powinna być podpisana i umieszczona  w zamkniętej kopercie, na której należy napisać : </w:t>
      </w:r>
      <w:r>
        <w:rPr>
          <w:b/>
        </w:rPr>
        <w:t>SPRZĘT KOMPUTERY - 9.2,</w:t>
      </w:r>
      <w:r>
        <w:rPr/>
        <w:t xml:space="preserve"> lub wysłać na </w:t>
      </w:r>
      <w:hyperlink r:id="rId3">
        <w:r>
          <w:rPr>
            <w:rStyle w:val="InternetLink"/>
          </w:rPr>
          <w:t>turystyka@namyslow.pl</w:t>
        </w:r>
      </w:hyperlink>
      <w:r>
        <w:rPr/>
        <w:t xml:space="preserve"> w tytule e- maila wpisać </w:t>
      </w:r>
      <w:r>
        <w:rPr>
          <w:b/>
        </w:rPr>
        <w:t>SPRZĘT KOMPUTERY - 9.2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, na wysłać na adres </w:t>
      </w:r>
      <w:hyperlink r:id="rId4">
        <w:r>
          <w:rPr>
            <w:rStyle w:val="InternetLink"/>
          </w:rPr>
          <w:t>turystyka@namyslow.pl</w:t>
        </w:r>
      </w:hyperlink>
      <w:r>
        <w:rPr/>
        <w:t xml:space="preserve"> . Termin składania ofert 21 października  2011 do godz. 15:0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 24 października  2011 do godz. 12: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ystyka@namyslow.pl" TargetMode="External"/><Relationship Id="rId4" Type="http://schemas.openxmlformats.org/officeDocument/2006/relationships/hyperlink" Target="mailto:turystyka@namysl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0-14T08:12:00Z</dcterms:modified>
  <cp:revision>28</cp:revision>
  <dc:subject/>
  <dc:title>SR II 073/3-1/09</dc:title>
</cp:coreProperties>
</file>