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III  WOJEWÓDZKI PRZEGLĄD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ATORSKIEJ TWÓRCZOŚCI ARTYSTYCZNEJ SENIORÓW – III NYSKA SENIORIADA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>R E G U L A M I N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III Wojewódzkiego Przeglądu Amatorskiej Twórczości Artystycznej Seniorów pod nazwą </w:t>
      </w:r>
      <w:r>
        <w:rPr>
          <w:b/>
          <w:sz w:val="26"/>
          <w:szCs w:val="26"/>
        </w:rPr>
        <w:t>III NYSKA SENIORIADA</w:t>
      </w:r>
      <w:r>
        <w:rPr>
          <w:sz w:val="26"/>
          <w:szCs w:val="26"/>
        </w:rPr>
        <w:t xml:space="preserve"> jest Nyski Dom Kultury im. Wandy Pawlik w Nysie przy ul. Wałowa 7.</w:t>
      </w:r>
    </w:p>
    <w:p>
      <w:pPr>
        <w:pStyle w:val="Standard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zegląd odbędzie się w dniach 13-14 października 2016 r. w Sali Widowiskowej Nyskiego Domu Kultury im. Wandy Pawlik w Nysie przy ul. Wałowa 7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dnia 13 października 2016 r. w godz. 15.00-18.00  – słowo, śpiew, taniec,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nia 14 października 2015 r. w godz. 11.00-15.00  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łowo, śpiew, taniec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Finał Przeglądu i ogłoszenie wyników odbędzie się  w dniu 5 listopada 2016 r.                  o godz. 17:00 w Sali Widowiskowej  Nyskiego Domu Kultury im. Wandy Pawlik w Nysie przy ul. Wałowa 7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y uczestników i wyboru finalistów dokona Jury powołane przez organizatora Przeglądu wg. kategorii określonych w pkt. 11 niniejszego Regulaminu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Uczestnicy zakwalifikowani do występu w Koncercie Finałowym zostaną poinformowani telefonicznie i e-mailem do dnia 21 października 2016 r.                      W Koncercie Finałowym zaprezentują się zwycięzcy Przeglądu po jednym                   z każdej kategorii w czasie nieprzekraczającym 10 min. 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ażdy z uczestników Przeglądu otrzyma pamiątkowy dyplom, a finaliści nagrody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a będą przyjmowane wyłącznie do dnia 30 września 2016 r.  na adres:</w:t>
      </w:r>
      <w:r>
        <w:rPr/>
        <w:t xml:space="preserve"> </w:t>
      </w:r>
      <w:r>
        <w:rPr>
          <w:b/>
          <w:bCs/>
          <w:sz w:val="26"/>
          <w:szCs w:val="26"/>
        </w:rPr>
        <w:t xml:space="preserve">Nyski Dom Kultury im. Wandy Pawlik w Nysie przy ul. Wałowa 7 lub e-mailem: </w:t>
      </w:r>
      <w:hyperlink r:id="rId2">
        <w:r>
          <w:rPr>
            <w:rStyle w:val="InternetLink"/>
            <w:b/>
            <w:bCs/>
            <w:sz w:val="26"/>
            <w:szCs w:val="26"/>
          </w:rPr>
          <w:t>ppiotr@vp.pl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(wypełniony druk zgłoszenia). 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nformacja o dokładnym terminie prezentacji dostępna będzie na stronie internetowej </w:t>
      </w:r>
      <w:hyperlink r:id="rId3">
        <w:r>
          <w:rPr>
            <w:rStyle w:val="InternetLink"/>
            <w:b/>
            <w:sz w:val="26"/>
            <w:szCs w:val="26"/>
          </w:rPr>
          <w:t>www.ndk.nysa.pl</w:t>
        </w:r>
      </w:hyperlink>
      <w:r>
        <w:rPr>
          <w:b/>
          <w:bCs/>
          <w:sz w:val="26"/>
          <w:szCs w:val="26"/>
        </w:rPr>
        <w:t xml:space="preserve"> począwszy </w:t>
      </w:r>
      <w:r>
        <w:rPr>
          <w:b/>
          <w:sz w:val="26"/>
          <w:szCs w:val="26"/>
        </w:rPr>
        <w:t>od dnia 3 października 2016 r. 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egląd ma charakter otwarty dla grupy wiekowej 50+. Przyjmujemy zgłoszenia indywidualne, grupy niezrzeszone i grupy zorganizowane przy instytucjach np. domach kultury, uniwersytetach III wieku, domach pomocy społecznej i innych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elem Przeglądu jest: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Aktywizacja amatorskiego scenicznego ruchu artystycznego seniorów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Możliwość prezentacji osiągnięć artystycznych seniorów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Wymiana doświadczeń, konfrontacja dokonań artystycznych środowisk twórczych seniorów.</w:t>
      </w:r>
    </w:p>
    <w:p>
      <w:pPr>
        <w:pStyle w:val="Standard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tegorie i wymagania dotyczące prezentacji scenicznych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Słowo </w:t>
      </w:r>
      <w:r>
        <w:rPr>
          <w:sz w:val="26"/>
          <w:szCs w:val="26"/>
        </w:rPr>
        <w:t>(recytacja, poezja, fragmenty prozy, składanka tekstów, kompozycje słowno-muzyczne, etiudy teatralne, małe formy sceniczne, monolog, monodram, kabaret).</w:t>
      </w:r>
      <w:r>
        <w:rPr>
          <w:b/>
          <w:sz w:val="26"/>
          <w:szCs w:val="26"/>
        </w:rPr>
        <w:t xml:space="preserve"> czas do 15 minu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Śpiew </w:t>
      </w:r>
      <w:r>
        <w:rPr>
          <w:sz w:val="26"/>
          <w:szCs w:val="26"/>
        </w:rPr>
        <w:t xml:space="preserve">(soliści i duety oraz zespoły wokalne, zespoły wokalno-instrumentalne, chóry) - </w:t>
      </w:r>
      <w:r>
        <w:rPr>
          <w:b/>
          <w:sz w:val="26"/>
          <w:szCs w:val="26"/>
        </w:rPr>
        <w:t>czas do 10 minu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iec</w:t>
      </w:r>
      <w:r>
        <w:rPr>
          <w:sz w:val="26"/>
          <w:szCs w:val="26"/>
        </w:rPr>
        <w:t xml:space="preserve"> (soliści, zespoły taneczne) - </w:t>
      </w:r>
      <w:r>
        <w:rPr>
          <w:b/>
          <w:sz w:val="26"/>
          <w:szCs w:val="26"/>
        </w:rPr>
        <w:t>czas do 10 minut</w:t>
      </w:r>
      <w:r>
        <w:rPr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7"/>
        </w:numPr>
        <w:ind w:left="720" w:hanging="578"/>
        <w:rPr/>
      </w:pPr>
      <w:r>
        <w:rPr>
          <w:b/>
          <w:sz w:val="26"/>
          <w:szCs w:val="26"/>
        </w:rPr>
        <w:t xml:space="preserve">Wykonawcy, którzy przedłużą regulaminowy czas prezentacji nie będą podlegać   </w:t>
      </w:r>
    </w:p>
    <w:p>
      <w:pPr>
        <w:pStyle w:val="Standard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cenie jury i zostaną zdyskwalifikowani.</w:t>
      </w:r>
    </w:p>
    <w:p>
      <w:pPr>
        <w:pStyle w:val="Standard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7"/>
        </w:numPr>
        <w:ind w:left="426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Uczestnicy przeglądu mogą śpiewać a’capella bądź korzystać z: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akompaniamentu na żywo, </w:t>
      </w:r>
    </w:p>
    <w:p>
      <w:pPr>
        <w:pStyle w:val="Standard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ółplaybacków nagranych wyłącznie na płytach CD, </w:t>
      </w:r>
      <w:r>
        <w:rPr>
          <w:b/>
          <w:sz w:val="26"/>
          <w:szCs w:val="26"/>
        </w:rPr>
        <w:t>w formacie Audio CD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7"/>
        </w:numPr>
        <w:ind w:left="426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 dyspozycji wykonawców pozostaje scena o wymiarach: </w:t>
      </w:r>
      <w:r>
        <w:rPr>
          <w:b/>
          <w:bCs/>
          <w:sz w:val="26"/>
          <w:szCs w:val="26"/>
        </w:rPr>
        <w:t xml:space="preserve">8 m x10 m. </w:t>
      </w:r>
      <w:r>
        <w:rPr>
          <w:bCs/>
          <w:sz w:val="26"/>
          <w:szCs w:val="26"/>
        </w:rPr>
        <w:t>wyposażona w urządzenia audio – wizualne oraz perkusja i fortepian. Organizator zapewnia również obsługę techniczną.</w:t>
      </w:r>
    </w:p>
    <w:p>
      <w:pPr>
        <w:pStyle w:val="Standard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7"/>
        </w:numPr>
        <w:ind w:left="720" w:hanging="720"/>
        <w:rPr/>
      </w:pPr>
      <w:r>
        <w:rPr>
          <w:sz w:val="26"/>
          <w:szCs w:val="26"/>
        </w:rPr>
        <w:t xml:space="preserve">Szczegółowe informacje dotyczące przeglądu można uzyskać  w Dziale Organizacji Imprez NDK (tel. 77 433 44 75) lub u p. Piotra Przybyłowskiego nr tel. 539958161,      e-mail </w:t>
      </w:r>
      <w:hyperlink r:id="rId4">
        <w:r>
          <w:rPr>
            <w:rStyle w:val="InternetLink"/>
            <w:sz w:val="26"/>
            <w:szCs w:val="26"/>
          </w:rPr>
          <w:t>ppiotr@vp.pl</w:t>
        </w:r>
      </w:hyperlink>
      <w:r>
        <w:rPr>
          <w:sz w:val="26"/>
          <w:szCs w:val="26"/>
        </w:rPr>
        <w:t>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956" w:hanging="0"/>
        <w:rPr/>
      </w:pPr>
      <w:r>
        <w:rPr>
          <w:sz w:val="26"/>
          <w:szCs w:val="26"/>
        </w:rPr>
        <w:t xml:space="preserve">                         </w:t>
      </w:r>
      <w:r>
        <w:rPr/>
        <w:t xml:space="preserve">D y r e k t o r </w:t>
      </w:r>
    </w:p>
    <w:p>
      <w:pPr>
        <w:pStyle w:val="Standard"/>
        <w:ind w:left="4956" w:hanging="0"/>
        <w:rPr/>
      </w:pPr>
      <w:r>
        <w:rPr/>
        <w:t xml:space="preserve">                   </w:t>
      </w:r>
      <w:r>
        <w:rPr/>
        <w:t xml:space="preserve">Nyskiego Domu Kultury </w:t>
      </w:r>
    </w:p>
    <w:p>
      <w:pPr>
        <w:pStyle w:val="Standard"/>
        <w:ind w:left="4956" w:hanging="0"/>
        <w:rPr/>
      </w:pPr>
      <w:r>
        <w:rPr/>
        <w:t xml:space="preserve">                 </w:t>
      </w:r>
      <w:r>
        <w:rPr/>
        <w:t>im. Wandy Pawlik w Nysie</w:t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Marta Klubowicz </w:t>
      </w:r>
    </w:p>
    <w:p>
      <w:pPr>
        <w:pStyle w:val="Standard"/>
        <w:ind w:left="4956" w:hanging="0"/>
        <w:rPr>
          <w:i/>
          <w:i/>
        </w:rPr>
      </w:pPr>
      <w:r>
        <w:rPr>
          <w:i/>
        </w:rPr>
      </w:r>
    </w:p>
    <w:p>
      <w:pPr>
        <w:pStyle w:val="Standard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andard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b/>
          <w:bCs/>
          <w:sz w:val="28"/>
          <w:szCs w:val="28"/>
        </w:rPr>
        <w:t xml:space="preserve">Kompletnie wypełnione karty zgłoszeń należy dostarczyć </w:t>
      </w:r>
      <w:r>
        <w:rPr>
          <w:b/>
          <w:bCs/>
          <w:sz w:val="28"/>
          <w:szCs w:val="28"/>
          <w:u w:val="single"/>
        </w:rPr>
        <w:t>do godz. 15.00 dnia 30 września 2016 r.</w:t>
      </w:r>
      <w:r>
        <w:rPr>
          <w:b/>
          <w:bCs/>
          <w:sz w:val="28"/>
          <w:szCs w:val="28"/>
        </w:rPr>
        <w:t xml:space="preserve">  pod adres: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Nyski Dom Kultury im. Wandy Pawlik w Nysie przy ul. Wałowa 7. 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(z dopiskiem II Nyska Senioriada )  </w:t>
      </w:r>
      <w:r>
        <w:rPr>
          <w:b/>
          <w:bCs/>
          <w:iCs/>
          <w:sz w:val="28"/>
          <w:szCs w:val="28"/>
        </w:rPr>
        <w:t>lub e-mailem : ppiotr@vp.pl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imy ściśle przestrzegać terminu nadsyłania zgłoszeń.</w:t>
      </w:r>
    </w:p>
    <w:p>
      <w:pPr>
        <w:pStyle w:val="Standard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zyjmujemy tylko te karty, które wpłyną do dnia 30 września 2016 r..</w:t>
      </w:r>
    </w:p>
    <w:p>
      <w:pPr>
        <w:pStyle w:val="Standard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Zgłoszenia nadsyłane drogą elektroniczną: fax, e-mail</w:t>
      </w:r>
      <w:r>
        <w:rPr>
          <w:rFonts w:eastAsia="Arial Unicode MS"/>
          <w:b/>
          <w:iCs/>
          <w:sz w:val="22"/>
          <w:szCs w:val="22"/>
        </w:rPr>
        <w:t xml:space="preserve">, </w:t>
        <w:br/>
      </w:r>
      <w:r>
        <w:rPr>
          <w:rFonts w:eastAsia="Arial Unicode MS"/>
          <w:b/>
          <w:bCs/>
          <w:iCs/>
          <w:sz w:val="22"/>
          <w:szCs w:val="22"/>
        </w:rPr>
        <w:t>wymagają telefonicznego potwierdzenia w dniu wysłania.</w:t>
      </w:r>
    </w:p>
    <w:p>
      <w:pPr>
        <w:pStyle w:val="Standard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Uczestnicy przyjeżdżają do Nysy na koszt własny i sami pokrywają ewentualne koszty pobytu.</w:t>
      </w:r>
    </w:p>
    <w:p>
      <w:pPr>
        <w:pStyle w:val="Standard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Nagrody nieodebrane w ciągu 30 dni kalendarzowych od oficjalnego ogłoszenia wyników przechodzą do puli nagród przyznawanych w innych festiwalach i konkursach organizowanych przez  Nyski Dom Kultury im. Wandy Pawlik          w Nysie przy ul. Wałowa 7.</w:t>
      </w:r>
    </w:p>
    <w:p>
      <w:pPr>
        <w:pStyle w:val="Standard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 uwagi na ochronę danych osobowych, zgodnie z ustawą z dnia 29 sierpnia 1997 o ochronie danych osobowych,  prosimy solistów o  wyrażenie zgody na przetwarzanie Państwa danych osobowych przez administratora danych, którym jest Nyski Dom Kultury im. Wandy Pawlik w Nysie przy ul. Wałowa 7. Dane wykorzystane będą wyłącznie do celów organizacji przeglądu. Podanie danych jest dobrowolne, ale niezbędne do udziału w przeglądzie. Listy uczestników zawierające dane w zakresie &lt;imię, nazwisko, kategoria artystyczna, placówka &gt; , listy laureatów zawierające dane o podobnym zakresie oraz materiały zdjęciowe             i filmowe związane z przeglądem będą umieszczone na stronach internetowych  Nyskiego Domu Kultury, w prasie, radio i telewizji (mediów, które otrzymają akredytację od organizatora przeglądu). Inne udostępnianie danych nie jest przewidywane. Osobie, której dotyczą dane, przysługuje prawo dostępu do treści tych danych i ich poprawienia.</w:t>
      </w:r>
    </w:p>
    <w:p>
      <w:pPr>
        <w:pStyle w:val="Standard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łanie karty zgłoszenia oraz zgody na przetwarzanie danych osobowych                  i rozpowszechnianie wizerunku jest jednoznaczne z przyjęciem warunków konkursu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konkursu oraz karta zgłoszenia dostępne są na stronie internetowej  </w:t>
      </w:r>
      <w:hyperlink r:id="rId5">
        <w:r>
          <w:rPr>
            <w:rStyle w:val="InternetLink"/>
            <w:b/>
            <w:sz w:val="26"/>
            <w:szCs w:val="26"/>
          </w:rPr>
          <w:t>www.ndk.nysa.pl</w:t>
        </w:r>
      </w:hyperlink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przypadku dużej ilości zgłoszeń organizator zastrzega sobie prawo do swobodnego wyboru uczestników przeglądu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  PRZEGLĄD  AMATORSKIEJ TWÓRCZOŚCI ARTYSTYCZNEJ SENIORÓW – III NYSKA SENIORI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</w:t>
      </w:r>
      <w:r>
        <w:rPr>
          <w:b/>
          <w:bCs/>
          <w:sz w:val="32"/>
          <w:szCs w:val="32"/>
        </w:rPr>
        <w:t xml:space="preserve">GODA NA PRZETWARZANIE DANYCH OSOBOWYCH </w:t>
        <w:br/>
        <w:t xml:space="preserve">ORAZ ZEZWOLENIE NA ROZPOWSZECHNIANIE WIZERUNKU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, niżej podpisany/-a ________________________________________</w:t>
        <w:br/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Zgodnie z ustawą z dnia 29 sierpnia 1997 o ochronie danych osobowych, wyrażam zgodę na przetwarzanie moich danych osobowych przez administratora, którym jest Nyski Dom Kultury im. Wandy Pawlik w Nysie przy ul. Wałowa 7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e wykorzystane będą wyłącznie do celów organizacji przeglądu. Podanie danych jest dobrowolne, ale niezbędne do udziału w przeglądzie. </w:t>
      </w:r>
    </w:p>
    <w:p>
      <w:pPr>
        <w:pStyle w:val="Standard"/>
        <w:jc w:val="both"/>
        <w:rPr/>
      </w:pPr>
      <w:r>
        <w:rPr>
          <w:sz w:val="32"/>
          <w:szCs w:val="32"/>
        </w:rPr>
        <w:t>Listy uczestników zawierające dane w zakresie &lt;imię, nazwisko, kategoria artystyczna, placówka &gt;, listy laureatów zawierające dane o podobnym zakresie oraz materiały zdjęciowe i filmowe związane z przeglądem będą umieszczone na stronach internetowych Nyskiego Domu Kultury, w prasie, radio i telewizji (mediów, które otrzymają akredytację od organizatora przeglądu). Inne udostępnianie danych nie jest przewidywane. Osobie, której dotyczą dane, przysługuje prawo dostępu do treści tych danych i ich poprawienia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Niniejszym zgadzam się na przetwarzanie moich danych osobowych oraz utrwalenie, przetwarzanie i rozpowszechnianie mojego wizerunku we wskazanym powyżej zakresie i celu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........................</w:t>
      </w:r>
    </w:p>
    <w:p>
      <w:pPr>
        <w:pStyle w:val="Normal"/>
        <w:jc w:val="center"/>
        <w:rPr/>
      </w:pPr>
      <w:r>
        <w:rPr/>
        <w:t xml:space="preserve">Miejscowość, data </w:t>
        <w:tab/>
        <w:tab/>
        <w:tab/>
        <w:tab/>
        <w:tab/>
        <w:t>Czytelnie imię i nazwisk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Karta zgłoszenia uczestnictwa</w:t>
      </w:r>
    </w:p>
    <w:p>
      <w:pPr>
        <w:pStyle w:val="Standard"/>
        <w:jc w:val="center"/>
        <w:rPr/>
      </w:pPr>
      <w:r>
        <w:rPr>
          <w:b/>
          <w:bCs/>
          <w:caps/>
          <w:sz w:val="36"/>
          <w:szCs w:val="36"/>
        </w:rPr>
        <w:t xml:space="preserve">III NYSKA SENIORIADA </w:t>
      </w:r>
    </w:p>
    <w:p>
      <w:pPr>
        <w:pStyle w:val="Standard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NAZWA ZESPOŁU / IMIĘ I NAZWISKO SOLISTY, </w:t>
        <w:br/>
        <w:t>ADRES PLACÓWKI, TELEFON KONTAKTOWY, ADRES E-MAIL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>
          <w:b/>
          <w:bCs/>
        </w:rPr>
        <w:t>ILOŚĆ OSÓB</w:t>
      </w:r>
      <w:r>
        <w:rPr/>
        <w:t>: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426" w:hanging="360"/>
        <w:rPr>
          <w:b/>
          <w:b/>
          <w:bCs/>
        </w:rPr>
      </w:pPr>
      <w:r>
        <w:rPr>
          <w:b/>
          <w:bCs/>
        </w:rPr>
        <w:t xml:space="preserve">KATEGORIA PREZENTACJ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szCs w:val="28"/>
        </w:rPr>
        <w:t>SŁOWO</w:t>
      </w:r>
      <w:r>
        <w:rPr>
          <w:b/>
          <w:sz w:val="28"/>
          <w:szCs w:val="28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ŚPIEW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NIEC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Cs/>
          <w:sz w:val="26"/>
          <w:szCs w:val="26"/>
        </w:rPr>
        <w:t xml:space="preserve">          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YTUŁ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hanging="360"/>
        <w:rPr>
          <w:b/>
          <w:b/>
          <w:bCs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bCs/>
          <w:sz w:val="22"/>
        </w:rPr>
        <w:t xml:space="preserve">CZAS trwania prezentacji </w:t>
      </w:r>
      <w:r>
        <w:rPr>
          <w:sz w:val="22"/>
        </w:rPr>
        <w:t>……………………………</w:t>
      </w:r>
    </w:p>
    <w:p>
      <w:pPr>
        <w:pStyle w:val="Normal"/>
        <w:ind w:left="6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konawcy, którzy przedłużą regulaminowy czas prezentacji </w:t>
      </w:r>
    </w:p>
    <w:p>
      <w:pPr>
        <w:pStyle w:val="Normal"/>
        <w:ind w:left="66" w:hanging="0"/>
        <w:jc w:val="center"/>
        <w:rPr>
          <w:i/>
          <w:i/>
        </w:rPr>
      </w:pPr>
      <w:r>
        <w:rPr>
          <w:b/>
          <w:i/>
          <w:sz w:val="26"/>
          <w:szCs w:val="26"/>
        </w:rPr>
        <w:t>nie będą podlegać ocenie jury i zostaną zdyskwalifikowani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b/>
          <w:bCs/>
        </w:rPr>
        <w:t xml:space="preserve">Wymagania techniczne, </w:t>
      </w:r>
      <w:r>
        <w:rPr>
          <w:bCs/>
          <w:sz w:val="22"/>
          <w:szCs w:val="22"/>
        </w:rPr>
        <w:t>informację o zespole/soliście</w:t>
      </w:r>
      <w:r>
        <w:rPr>
          <w:sz w:val="22"/>
          <w:szCs w:val="22"/>
        </w:rPr>
        <w:t xml:space="preserve"> </w:t>
      </w:r>
      <w:r>
        <w:rPr/>
        <w:t>(2-3 zdania)</w:t>
      </w:r>
      <w:r>
        <w:rPr>
          <w:sz w:val="22"/>
          <w:szCs w:val="22"/>
        </w:rPr>
        <w:t xml:space="preserve"> proszę podać na odwrocie karty.</w:t>
      </w:r>
    </w:p>
    <w:p>
      <w:pPr>
        <w:pStyle w:val="Normal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rPr/>
      </w:pPr>
      <w:r>
        <w:rPr>
          <w:b/>
        </w:rPr>
        <w:t>ILOŚĆ MIKROFONÓW DLA WOKALISTÓW</w:t>
      </w:r>
      <w:r>
        <w:rPr/>
        <w:t xml:space="preserve">................................. SZTUK,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</w:rPr>
        <w:t>PERKUSJA</w:t>
      </w:r>
      <w:r>
        <w:rPr/>
        <w:t xml:space="preserve"> –TAK</w:t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 </w:t>
        <w:tab/>
      </w:r>
      <w:r>
        <w:rPr>
          <w:bCs/>
        </w:rPr>
        <w:t>- NIE</w:t>
      </w:r>
      <w:r>
        <w:rPr>
          <w:bCs/>
          <w:sz w:val="16"/>
          <w:szCs w:val="16"/>
        </w:rPr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        </w:t>
      </w:r>
      <w:r>
        <w:rPr>
          <w:b/>
        </w:rPr>
        <w:t>FORTEPIAN</w:t>
      </w:r>
      <w:r>
        <w:rPr/>
        <w:t xml:space="preserve"> –TAK</w:t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 </w:t>
        <w:tab/>
        <w:t xml:space="preserve">    </w:t>
      </w:r>
      <w:r>
        <w:rPr>
          <w:bCs/>
        </w:rPr>
        <w:t>- NIE</w:t>
      </w:r>
      <w:r>
        <w:rPr>
          <w:bCs/>
          <w:sz w:val="16"/>
          <w:szCs w:val="16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ODZAJ INSTRUMENTU</w:t>
      </w:r>
      <w:r>
        <w:rPr/>
        <w:t xml:space="preserve">..................................................................LINI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MIKROFO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RODZAJ INSTRUMENTU</w:t>
      </w:r>
      <w:r>
        <w:rPr/>
        <w:t xml:space="preserve">..................................................................LINI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MIKROFO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RODZAJ INSTRUMENTU</w:t>
      </w:r>
      <w:r>
        <w:rPr/>
        <w:t xml:space="preserve">..................................................................LINI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MIKROFO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RODZAJ INSTRUMENTU</w:t>
      </w:r>
      <w:r>
        <w:rPr/>
        <w:t xml:space="preserve">..................................................................LINI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MIKROFO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RODZAJ INSTRUMENTU</w:t>
      </w:r>
      <w:r>
        <w:rPr/>
        <w:t xml:space="preserve">..................................................................LINI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MIKROFO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niejszym potwierdzam, że zapoznałam/em się z regulaminem przeglądu i akceptuję jego postanowienia.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placówki)</w:t>
        <w:tab/>
        <w:tab/>
        <w:t>(data i podpis solisty/ opiekuna zespołu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…………………………….......................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7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</w:t>
    </w:r>
    <w:r>
      <w:rPr>
        <w:rFonts w:cs="Cambria" w:ascii="Cambria" w:hAnsi="Cambria"/>
      </w:rPr>
      <w:t>REGULAMIN III NYSKIEJ SENIORIAD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yellow" stroked="f" o:allowincell="f" style="position:absolute;margin-left:-45.6pt;margin-top:295.6pt;width:578.5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Arial Black&quot;;font-size:1pt"/>
          <v:fill o:detectmouseclick="t" type="solid" color2="blue"/>
          <v:stroke color="#3465a4" joinstyle="round" endcap="flat"/>
          <w10:wrap type="none"/>
        </v:shape>
      </w:pict>
    </w:r>
    <w:r>
      <w:rPr>
        <w:rFonts w:cs="Cambria" w:ascii="Cambria" w:hAnsi="Cambria"/>
      </w:rPr>
      <w:t>NYSKI DOM KULTURY IM. WANDY PAWLIK W NYS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Domylnaczcionkaakapitu">
    <w:name w:val="WW-Domy?lna czcionka akapitu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iotr@vp.pl" TargetMode="External"/><Relationship Id="rId3" Type="http://schemas.openxmlformats.org/officeDocument/2006/relationships/hyperlink" Target="http://www.ndk.nysa.pl/" TargetMode="External"/><Relationship Id="rId4" Type="http://schemas.openxmlformats.org/officeDocument/2006/relationships/hyperlink" Target="mailto:ppiotr@vp.pl" TargetMode="External"/><Relationship Id="rId5" Type="http://schemas.openxmlformats.org/officeDocument/2006/relationships/hyperlink" Target="http://www.ndk.nys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1:00Z</dcterms:created>
  <dc:creator>ZDobruś</dc:creator>
  <dc:description/>
  <cp:keywords/>
  <dc:language>en-US</dc:language>
  <cp:lastModifiedBy>PIOTR P</cp:lastModifiedBy>
  <cp:lastPrinted>2014-10-28T09:12:00Z</cp:lastPrinted>
  <dcterms:modified xsi:type="dcterms:W3CDTF">2016-06-13T06:58:00Z</dcterms:modified>
  <cp:revision>4</cp:revision>
  <dc:subject/>
  <dc:title>NYSKI DOM KULTURY IM. WANDY PAWLIK W NYSIE</dc:title>
</cp:coreProperties>
</file>