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materiałów dydaktycznych do zajęć dla zawodu technik organizacji usług gastronom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 listopad  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Wykaz materiałów dydaktycznych musi zawierać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Pojemniki plastikowe </w:t>
        <w:tab/>
        <w:tab/>
        <w:tab/>
        <w:t>– 4 szt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Folia spożywcza </w:t>
        <w:tab/>
        <w:tab/>
        <w:tab/>
        <w:tab/>
        <w:t>– 10 szt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Folia aluminiowa </w:t>
        <w:tab/>
        <w:tab/>
        <w:tab/>
        <w:tab/>
        <w:t>– 10 szt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Ser mascarpone </w:t>
        <w:tab/>
        <w:tab/>
        <w:tab/>
        <w:tab/>
        <w:t>– 10 op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Galaretki (różne smaki) </w:t>
        <w:tab/>
        <w:tab/>
        <w:tab/>
        <w:t>– 30 szt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Mąka krupczatka </w:t>
        <w:tab/>
        <w:tab/>
        <w:tab/>
        <w:tab/>
        <w:t>– 5 kg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Mąka ziemniaczana </w:t>
        <w:tab/>
        <w:tab/>
        <w:tab/>
        <w:t>– 5 kg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Krewetki mrożone </w:t>
        <w:tab/>
        <w:tab/>
        <w:tab/>
        <w:t xml:space="preserve">– 4 kg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Cukier kryształ </w:t>
        <w:tab/>
        <w:tab/>
        <w:tab/>
        <w:tab/>
        <w:t>– 10 kg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Cukier w kostkach </w:t>
        <w:tab/>
        <w:tab/>
        <w:tab/>
        <w:t xml:space="preserve"> – 2 kg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Pieczarki </w:t>
        <w:tab/>
        <w:tab/>
        <w:tab/>
        <w:tab/>
        <w:tab/>
        <w:t>– 5 kg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Marchewka </w:t>
        <w:tab/>
        <w:tab/>
        <w:tab/>
        <w:tab/>
        <w:tab/>
        <w:t>– 2 kg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Pietruszka </w:t>
        <w:tab/>
        <w:tab/>
        <w:tab/>
        <w:tab/>
        <w:tab/>
        <w:t>– 2 kg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Seler </w:t>
        <w:tab/>
        <w:tab/>
        <w:tab/>
        <w:tab/>
        <w:tab/>
        <w:tab/>
        <w:t>– 2 kg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Por </w:t>
        <w:tab/>
        <w:tab/>
        <w:tab/>
        <w:tab/>
        <w:tab/>
        <w:tab/>
        <w:t>– 2 kg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Śmietana w proszku Śnieżynka </w:t>
        <w:tab/>
        <w:t>– 10 szt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Śmietanka w proszku (do kawy) </w:t>
        <w:tab/>
        <w:t xml:space="preserve">- 5 szt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Budynie śmietankowe </w:t>
        <w:tab/>
        <w:tab/>
        <w:tab/>
        <w:t xml:space="preserve">– 30 szt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Mleko 3% </w:t>
        <w:tab/>
        <w:tab/>
        <w:tab/>
        <w:tab/>
        <w:tab/>
        <w:t>– 5 l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Czekolady gorzkie </w:t>
        <w:tab/>
        <w:tab/>
        <w:tab/>
        <w:t>– 20 szt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Kawa rozpuszczalna duża</w:t>
        <w:tab/>
        <w:tab/>
        <w:t>- 1 szt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Herbata Lepton  ( duże opakowanie)   -1 szt.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mawiający dopuszcza możliwość przedstawienia w ofercie asortymentu równoważnego pod warunkiem, iż oferowany asortyment będzie o takich samych lub lepszych parametrach technicznych, jakościowych oraz użytkow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nie dopuszcza możliwości składania ofert części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, lub na adres turystyka@namyslow.pl. Termin składania ofert  24  listopad   2011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 xml:space="preserve">odbędzie się 25 listopada 2011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2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11-17T13:22:00Z</dcterms:modified>
  <cp:revision>2</cp:revision>
  <dc:subject/>
  <dc:title>SR II 073/3-1/09</dc:title>
</cp:coreProperties>
</file>