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01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 kasy fiskalnych dla 12 uczestników  przedmiotowego projektu w wymiarze 10 godzin na jedną osob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2 grudzień   –  16 grudz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/ukończony kurs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mieć ukończony kurs obsługi kas fiskalnych,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KASY FISKALNE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8 grudnia   2011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 xml:space="preserve">odbędzie się  9 grudnia  201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2-01T11:14:00Z</dcterms:modified>
  <cp:revision>23</cp:revision>
  <dc:subject/>
  <dc:title>SR II 073/3-1/09</dc:title>
</cp:coreProperties>
</file>