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01 12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ciepłych posiłków dla uczestników dodatkowych zajęć pozalekcyjnych- obsługa kasy fiskalnych oraz prowadzącego  w liczbie 26 posił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2 grudzień  -16 grudzień 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Posiłek musi się składać z  ciepłego d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terminy posiłków zostaną podane po wyborz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, lub na adres turystyka@namyslow.pl. Termin składania ofert do 8 grudnia   2011.Decyduje data stempla pocztowego lub data wysłania e-mail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. 9 grudnia 2011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2-01T11:18:00Z</dcterms:modified>
  <cp:revision>34</cp:revision>
  <dc:subject/>
  <dc:title>SR II 073/3-1/09</dc:title>
</cp:coreProperties>
</file>