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z dnia  07 12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zakup programów komputer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5 grudzień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na-10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az programów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MS OFFICE STANDARD 2010 DLA SZKÓŁ PRZEDSZKOLI UCZELNI I BIBLIOTEK- </w:t>
      </w:r>
      <w:r>
        <w:rPr>
          <w:b/>
        </w:rPr>
        <w:t>10 SZTUK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MS OFFICE PROFESSIONAL PLUS 2010 DLA SZKÓŁ, PRZEDSZKOLI, UCZELNI – </w:t>
      </w:r>
      <w:r>
        <w:rPr>
          <w:b/>
        </w:rPr>
        <w:t>16 SZTUK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MICROSOFT WINDOWS 7 PROFESSIONAL DLA SZKÓŁ I UCZELNI UPGRADE EDU (64 BIT)- </w:t>
      </w:r>
      <w:r>
        <w:rPr>
          <w:b/>
        </w:rPr>
        <w:t>6 SZTU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zastrzega sobie prawo dokonania zmian warunków zapytania ofertowego w 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dopuszcza możliwość przedstawienia w ofercie asortymentu równoważnego pod warunkiem, iż oferowany asortyment będzie o takich samych lub lepszych parametrach technicznych, jakościowych oraz użytk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mawiający nie dopuszcza możliwości składania ofert części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4"/>
        </w:rPr>
        <w:t>wynagrodzenie płatne będzie Wykonawcy w terminie 14 dni po przedłożeniu przez niego    faktury / rachunku po wykonaniu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Oferta powinna być podpisana i umieszczona  w zamkniętej kopercie, na której należy napisać : </w:t>
      </w:r>
      <w:r>
        <w:rPr>
          <w:b/>
        </w:rPr>
        <w:t>PROGRAMY KOMPUTEROWE</w:t>
      </w:r>
      <w:r>
        <w:rPr/>
        <w:t xml:space="preserve"> </w:t>
      </w:r>
      <w:r>
        <w:rPr>
          <w:b/>
        </w:rPr>
        <w:t>- 9.2,</w:t>
      </w:r>
      <w:r>
        <w:rPr/>
        <w:t xml:space="preserve"> lub wysłać na </w:t>
      </w:r>
      <w:hyperlink r:id="rId3">
        <w:r>
          <w:rPr>
            <w:rStyle w:val="InternetLink"/>
          </w:rPr>
          <w:t>turystyka@namyslow.pl</w:t>
        </w:r>
      </w:hyperlink>
      <w:r>
        <w:rPr/>
        <w:t xml:space="preserve"> w tytule e- maila wpisać </w:t>
      </w:r>
      <w:r>
        <w:rPr>
          <w:b/>
        </w:rPr>
        <w:t>PROGRAMY KOMPUTEROWE</w:t>
      </w:r>
      <w:r>
        <w:rPr/>
        <w:t xml:space="preserve"> </w:t>
      </w:r>
      <w:r>
        <w:rPr>
          <w:b/>
        </w:rPr>
        <w:t>- 9.2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, na wysłać na adres </w:t>
      </w:r>
      <w:hyperlink r:id="rId4">
        <w:r>
          <w:rPr>
            <w:rStyle w:val="InternetLink"/>
          </w:rPr>
          <w:t>turystyka@namyslow.pl</w:t>
        </w:r>
      </w:hyperlink>
      <w:r>
        <w:rPr/>
        <w:t xml:space="preserve"> . Termin składania ofert 15  grudzień   2011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 xml:space="preserve">odbędzie się  19  grudnia   2011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ystyka@namyslow.pl" TargetMode="External"/><Relationship Id="rId4" Type="http://schemas.openxmlformats.org/officeDocument/2006/relationships/hyperlink" Target="mailto:turystyka@namysl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2-07T08:46:00Z</dcterms:modified>
  <cp:revision>32</cp:revision>
  <dc:subject/>
  <dc:title>SR II 073/3-1/09</dc:title>
</cp:coreProperties>
</file>