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ełna nazwa Wykonawcy: ………………………………………………………………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iedziba i adres Wykonawcy: ……………………………………………………………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Osoba uprawniona do kontaktu z Zamawiającym: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-284" w:hanging="0"/>
        <w:rPr>
          <w:b/>
          <w:b/>
          <w:sz w:val="28"/>
        </w:rPr>
      </w:pPr>
      <w:r>
        <w:rPr>
          <w:b/>
          <w:sz w:val="28"/>
        </w:rPr>
        <w:t>POWIAT NAMYSŁOWSKI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l. Wolności 12A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6 - 100 Namysł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F  E  R  T 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 NIP: ………………………………………….</w:t>
      </w:r>
    </w:p>
    <w:p>
      <w:pPr>
        <w:pStyle w:val="Normal"/>
        <w:spacing w:lineRule="auto" w:line="360"/>
        <w:rPr/>
      </w:pPr>
      <w:r>
        <w:rPr/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.. powiat: ......................................................</w:t>
      </w:r>
    </w:p>
    <w:p>
      <w:pPr>
        <w:pStyle w:val="Normal"/>
        <w:spacing w:lineRule="auto" w:line="360"/>
        <w:rPr/>
      </w:pPr>
      <w:r>
        <w:rPr/>
        <w:t>ul. ........................................................................ nr domu ................... nr lokalu 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rnet: http:// ......................................................... e-mail: 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kierunkowy ............................ tel. ........................................ fax .....................................</w:t>
      </w:r>
    </w:p>
    <w:p>
      <w:pPr>
        <w:pStyle w:val="Tekstpodstawowywcity2"/>
        <w:spacing w:lineRule="auto" w:line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udziału w zapytaniu ofertowym n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tudium Wykonalności Inwestycji wraz z Wnioskiem aplikacyjnym dla projektu</w:t>
      </w:r>
      <w:r>
        <w:rPr>
          <w:rFonts w:cs="Times New Roman" w:ascii="Times New Roman" w:hAnsi="Times New Roman"/>
          <w:b/>
          <w:i/>
        </w:rPr>
        <w:t xml:space="preserve"> Ochrona in situ nietoperzy na terenie zabytkowego parku przy ulicy Oleśnickiej 4 w Namysłowie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do aplikowania o dofinansowanie w ramach </w:t>
      </w:r>
      <w:r>
        <w:rPr>
          <w:rFonts w:cs="Times New Roman" w:ascii="Times New Roman" w:hAnsi="Times New Roman"/>
        </w:rPr>
        <w:t xml:space="preserve">w ramach Regionalnego Programu Operacyjnego Województwa Opolskiego na lata 2014 – 2020 (RPO WO), </w:t>
      </w:r>
      <w:r>
        <w:rPr>
          <w:rFonts w:cs="Times New Roman" w:ascii="Times New Roman" w:hAnsi="Times New Roman"/>
          <w:b/>
        </w:rPr>
        <w:t>O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V Ochrona środowiska, dziedzictwa kulturowego i naturalnego, Działanie 5.1 Ochrona różnorodności biologicz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 ofertę wykonania przedmiotu zamówi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) Studium wykonalności inwestycji </w:t>
      </w:r>
      <w:r>
        <w:rPr/>
        <w:t>za kwotę brutto:</w:t>
      </w:r>
      <w:r>
        <w:rPr>
          <w:b/>
        </w:rPr>
        <w:t xml:space="preserve"> ................................... zł</w:t>
      </w:r>
      <w:r>
        <w:rPr/>
        <w:t xml:space="preserve">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2) Wniosek aplikacyjny </w:t>
      </w:r>
      <w:r>
        <w:rPr/>
        <w:t>za kwotę brutto:</w:t>
      </w:r>
      <w:r>
        <w:rPr>
          <w:b/>
        </w:rPr>
        <w:t xml:space="preserve"> ................................... zł</w:t>
      </w:r>
      <w:r>
        <w:rPr/>
        <w:t xml:space="preserve">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Łączna cena brutto</w:t>
      </w:r>
      <w:r>
        <w:rPr>
          <w:sz w:val="22"/>
          <w:szCs w:val="22"/>
        </w:rPr>
        <w:t xml:space="preserve"> …………………………  zł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określone w pkt. 1 jest ryczał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Termin realizacji zamówienia (wymagany max: </w:t>
      </w:r>
      <w:r>
        <w:rPr>
          <w:b/>
        </w:rPr>
        <w:t>do 18.11.2016 r.</w:t>
      </w:r>
      <w:r>
        <w:rPr/>
        <w:t>) oferowany do 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/>
        <w:t>Oferujemy następujące warunki płatności: Zamawiający ma obowiązek zapłaty za fakturę VAT w terminie do 21 dni licząc od daty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warunkami zamówienia i nie wnosimy do nich zastrzeżeń oraz zdobyliśmy koniecz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na czas 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y, że spełniamy wszystkie warunki wynikające z  art. 22 ust. 1 i nie podlegamy wykluczeniu na podstawie art. 24 ust. 1, 2 i 2a ustawy z dnia 29 stycznia </w:t>
        <w:br/>
        <w:t>2004 r. Prawo zamówień publicznych (Dz. U. z 2015, poz. 2164 z późn. zmianami)</w:t>
      </w:r>
      <w:r>
        <w:rPr>
          <w:bCs/>
        </w:rPr>
        <w:t xml:space="preserve"> </w:t>
      </w:r>
      <w:r>
        <w:rPr/>
        <w:t>oraz wymogi określone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warte w zapytaniu ofertowym warunki umowy zostały  przez nas zaakceptowane. W przypadku wyboru naszej oferty, zobowiązujemy się do zawarcia umowy na wyżej wymienionych warunkach w miejscu i terminie wyznaczonym przez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oświadczenie Wykonaw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</w:t>
      </w:r>
      <w:r>
        <w:rPr/>
        <w:t>2) wykaz wykonanych Studiów wykonalności inwestycji wraz z dowodami potwierdzającymi należyte wykonanie każdego</w:t>
      </w:r>
      <w:r>
        <w:rPr>
          <w:sz w:val="22"/>
          <w:szCs w:val="22"/>
        </w:rPr>
        <w:t xml:space="preserve"> SW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dane zawarte w formularzu ofertowym oraz załącznikach są zgodne</w:t>
        <w:br/>
        <w:t>z prawdą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3:00Z</dcterms:created>
  <dc:creator>EKW</dc:creator>
  <dc:description/>
  <cp:keywords/>
  <dc:language>en-US</dc:language>
  <cp:lastModifiedBy>Anna Pilarska</cp:lastModifiedBy>
  <cp:lastPrinted>2016-11-02T10:55:00Z</cp:lastPrinted>
  <dcterms:modified xsi:type="dcterms:W3CDTF">2016-11-02T09:55:00Z</dcterms:modified>
  <cp:revision>20</cp:revision>
  <dc:subject/>
  <dc:title>URZĄD MIEJSKI</dc:title>
</cp:coreProperties>
</file>