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 M O W A  nr ……2016</w:t>
      </w:r>
    </w:p>
    <w:p>
      <w:pPr>
        <w:pStyle w:val="Normal"/>
        <w:spacing w:lineRule="auto" w:line="360"/>
        <w:jc w:val="both"/>
        <w:rPr/>
      </w:pPr>
      <w:r>
        <w:rPr/>
        <w:t>zawarta w dniu ………2016 r. pomiędzy Powiatem Namysłowskim, Pl. Wolności 12A,                     46-100 Namysłów (NIP: 752-14-53-127; REGON: 531412556), reprezentowanym przez Zarząd Powiatu, w imieniu którego działają:</w:t>
      </w:r>
    </w:p>
    <w:p>
      <w:pPr>
        <w:pStyle w:val="Normal"/>
        <w:spacing w:lineRule="auto" w:line="360"/>
        <w:jc w:val="both"/>
        <w:rPr/>
      </w:pPr>
      <w:r>
        <w:rPr/>
        <w:t>Zarząd Powiatu, w imieniu którego działaj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Zamawiającego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Zamawiającego),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zwanym w dalszej treści umowy </w:t>
      </w:r>
      <w:r>
        <w:rPr>
          <w:b/>
        </w:rPr>
        <w:t>Zamawiającym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…………………………………………………………………..… (nazwa Wykonawcy) </w:t>
        <w:br/>
        <w:t>z siedzibą w ……………………… (siedziba Wykonawcy), …………………………..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adres Wykonawcy),wpisanym/wpisaną do Krajowego Rejestru Sądowego (lub, odpowiednio, do innego rejestru lub ewidencji) pod numerem: ………….przez …………………  </w:t>
      </w:r>
      <w:r>
        <w:rPr/>
        <w:t xml:space="preserve">(NIP: ………; REGON: ………), </w:t>
      </w:r>
      <w:r>
        <w:rPr>
          <w:color w:val="000000"/>
        </w:rPr>
        <w:t>reprezentowanym/reprezentowaną (na podstawie odpisu z KRS / pełnomocnictwa innego dokumentu, z którego wynika umocowanie do reprezentowania - stanowiącego załącznik do niniejszej umowy)  przez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Wykonawc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Wykonawcy)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/zwaną dalej </w:t>
      </w:r>
      <w:r>
        <w:rPr>
          <w:b/>
          <w:color w:val="000000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łącznie zwanymi </w:t>
      </w:r>
      <w:r>
        <w:rPr>
          <w:b/>
          <w:color w:val="000000"/>
        </w:rPr>
        <w:t>Stronami</w:t>
      </w:r>
      <w:r>
        <w:rPr>
          <w:color w:val="000000"/>
        </w:rPr>
        <w:t xml:space="preserve">, a odrębnie </w:t>
      </w:r>
      <w:r>
        <w:rPr>
          <w:b/>
          <w:color w:val="000000"/>
        </w:rPr>
        <w:t>Stroną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Zamawiający  na podstawie art. 4 pkt 8 ustawy z dnia 29 stycznia 2004 r. Prawo Zamówień Publicznych ( Dz.U. z 2015r. poz. 2164 z późn. zmianami) zleca, a Wykonawca zobowiązuje się do wykonania dla projektu planowanego do aplikowania o dofinansowanie w ramach Regionalnego Programu Operacyjnego Województwa Opolskiego na lata 2014 – 2020 (RPO WO), </w:t>
      </w:r>
      <w:r>
        <w:rPr>
          <w:rFonts w:cs="Times New Roman" w:ascii="Times New Roman" w:hAnsi="Times New Roman"/>
          <w:iCs/>
        </w:rPr>
        <w:t>Oś V Ochrona środowiska, dziedzictwa kulturowego i naturalnego, Działanie 5.1 Ochrona różnorodności biologicz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tytu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chrona in situ nietoperzy na terenie zabytkowego parku przy ulicy Oleśnickiej 4 w Namysł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Studium wykonalności inwestyc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Wniosku aplikacyjnego.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zedmiot umowy wykonany zostanie w dwóch etap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1 wykonanie przedmiotu umowy zgodne z aktualnymi wytycznymi Instytucji Zarządzającej RPO WO 2014-2020 (IZ RPO WO), dokumentacją konkursową dla Działanie </w:t>
      </w:r>
      <w:r>
        <w:rPr>
          <w:rFonts w:cs="Times New Roman" w:ascii="Times New Roman" w:hAnsi="Times New Roman"/>
          <w:iCs/>
        </w:rPr>
        <w:t>5.1 Ochrona różnorodności biologicznej dostępną na stronie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rpo.opolskie.pl/?p=18284</w:t>
        </w:r>
      </w:hyperlink>
      <w:r>
        <w:rPr>
          <w:rFonts w:cs="Times New Roman" w:ascii="Times New Roman" w:hAnsi="Times New Roman"/>
        </w:rPr>
        <w:t xml:space="preserve">  oraz innymi dokumentami niezbędnymi do złożenia wniosku o dofinansowanie w ramach RPO WO 2014-2020 (RPO WO) dostępnymi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http://rpo.opolskie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2 aktualizacja przedmiotu umowy, w trakcie oceny formalnej i merytorycznej projektu, przeprowadzanej przez IZ RPO WO 2014-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konawca przekazuje Zamawiającemu w cenie umowy majątkowe prawa autorskie i prawa do eksploatacji, we wszystkich znanych formach i na dowolnych nośnikach, inform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ych w przygotowanych dokumentach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Materiały źródłowe do wykonania przedmiotu umowy Zamawiający będzie przekazywa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y na bieżąco zgodnie z potrzebami Wykonawcy. Współpraca Zamawiając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Wykonawcą jest niezbędna do wykonania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konawca wykona przedmiot umowy z materiałów własnych i na podstawie materiał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rczonych przez Zamawiając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Wykonawca wykona przedmiot umowy - Studium Wykonalności Inwestycji (w trzech egzemplarzach w formie papierowej oraz w dwóch egzemplarzach w formie elektronicznej na płycie CD/DVD w plikach (.pdf), (.doc), (.gwp) lub równoważnych, analiza ekonomiczno-finansowa w aktywnym pliku Microsoft Excel (.xlsx), natomiast Wniosek aplikacyjny powinien zostać wypełniony z użyciem panelu Wnioskodawcy dostępnego na stronie </w:t>
      </w:r>
      <w:hyperlink r:id="rId4">
        <w:r>
          <w:rPr>
            <w:rStyle w:val="InternetLink"/>
            <w:rFonts w:cs="Times New Roman" w:ascii="Times New Roman" w:hAnsi="Times New Roman"/>
          </w:rPr>
          <w:t>www.opolskie.pl</w:t>
        </w:r>
      </w:hyperlink>
      <w:r>
        <w:rPr>
          <w:rFonts w:cs="Times New Roman" w:ascii="Times New Roman" w:hAnsi="Times New Roman"/>
        </w:rPr>
        <w:t xml:space="preserve">  oraz dostarczony Zamawiającemu w wersji papierow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konawca w trakcie tworzenia przedmiotu umowy będzie konsultował się z osobą wskazaną przez Zamawiającego, na piśmie lub pocztą elektroniczną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Wykonawca oświadcza, że posiada wiedzę i doświadczenie oraz dysponuje odpowiednim personelem i środkami gwarantującymi profesjonalną realizację przedmiotu Umow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Wykonawca zobowiązuje się w szczególności do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1. zachowania najwyższej staranności przy wykonywaniu obowiązków wynikających z umowy oraz podejmowania innych działań i czynności w celu prawidłowej realizacji przedmiotu zamówien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2. ścisłej współpracy z Zamawiającym celem prawidłowej realizacji przedmiotu umowy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3. natychmiastowego informowania Zamawiającego w przypadku wystąpienia okoliczności, które uniemożliwiają realizację przedmiotu umowy zgodnie z przyjętym harmonogramem prac lub uniemożliwiają wykonanie przedmiotu zamówienia w całości lub w części z podaniem powodów takiego stanu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4. wskazywania alternatywnych rozwiązań w przypadku wystąpienia okoliczności, o których mowa w pkt. 2.3 celem wykonania przedmiotu umowy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5. przestrzegania wszystkich postanowień zawartych w obowiązujących przepisach prawnych (krajowych, unijnych oraz sektorowych), w dokumentach programowych RPO WO 2014 - 2020 oraz wytycznych IZ RPO WO dotyczących realizacji przedmiotu umowy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7. udziału swoich przedstawicieli biorących udział w realizacji przedmiotu umowy w co najmniej 3 spotkaniach konsultacyjnych organizowanych w siedzibie Zamawiającego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8. przygotowania sposobu i harmonogramu opracowania Studium Wykonalności i uzgodnienia go z Zamawiającym oraz partnerami uczestniczącymi w projekcie na pierwszym spotkaniu konsultacyjnym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9. udzielenia odpowiedzi w formie pisemnej na zgłaszane przez Zamawiającego uwagi dotyczące sposobu oraz terminów realizacji przedmiotu Umowy, w terminie nie dłuższym niż 3 dni robocze od otrzymania korespondenc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10 </w:t>
      </w:r>
      <w:r>
        <w:rPr/>
        <w:t xml:space="preserve"> przedstawienia Zamawiającemu sukcesywnie wykonane części pracy do zaopiniowania oraz na każde wezwanie Zamawiającego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6.11 udzielenia wyjaśnień i dokonania korekt w studium wykonalności na etapie składania wniosku o dofinansowanie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 Zamawiający zobowiązuje się wspierać Wykonawcy w realizowaniu przedmiotu Umowy, a w szczególności organizacji spotkań konsultacyjnych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1. Zamawiający zobowiązuje się do informowania Wykonawcy w przypadku wystąpienia okoliczności, które uniemożliwiają wykonanie przedmiotu zamówienia w całości lub w części z podaniem powodów takiego stanu. </w:t>
      </w:r>
    </w:p>
    <w:p>
      <w:pPr>
        <w:pStyle w:val="Normal"/>
        <w:spacing w:lineRule="auto" w:line="360"/>
        <w:jc w:val="both"/>
        <w:rPr/>
      </w:pPr>
      <w:r>
        <w:rPr/>
        <w:t>7.2 Zamawiający zobowiązuje się do zapłaty Wykonawcy wynagrodzenia za wykonaną i odebraną usługę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4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. Okres realizacji przedmiotu umow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zakres określony w § 2 ust. 1 pkt. 1.1 – </w:t>
      </w:r>
      <w:r>
        <w:rPr>
          <w:rFonts w:cs="Times New Roman" w:ascii="Times New Roman" w:hAnsi="Times New Roman"/>
          <w:bCs/>
        </w:rPr>
        <w:t xml:space="preserve">do dnia 18.11. 2016r.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2. zakres określony § 2 ust. 1 pkt. 1.2 – po zakończeniu oceny formalnej i merytorycznej wniosku o dofinansowanie projektu przez IZ RPO WO. </w:t>
      </w:r>
    </w:p>
    <w:p>
      <w:pPr>
        <w:pStyle w:val="Normal"/>
        <w:spacing w:lineRule="auto" w:line="360"/>
        <w:jc w:val="both"/>
        <w:rPr/>
      </w:pPr>
      <w:r>
        <w:rPr/>
        <w:t xml:space="preserve">2.Po wykonaniu przedmiotu zamówienia </w:t>
      </w:r>
      <w:r>
        <w:rPr>
          <w:b/>
        </w:rPr>
        <w:t xml:space="preserve">Wykonawca </w:t>
      </w:r>
      <w:r>
        <w:rPr/>
        <w:t xml:space="preserve">powiadomi </w:t>
      </w:r>
      <w:r>
        <w:rPr>
          <w:b/>
        </w:rPr>
        <w:t>Zamawiającego</w:t>
      </w:r>
      <w:r>
        <w:rPr/>
        <w:t xml:space="preserve"> o terminie, w którym nastąpi przekazanie wykonanych prac. Z czynności tych strony spiszą protokó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ezusterkowy protokół stanowić będzie podstawę do wystawienia przez </w:t>
      </w:r>
      <w:r>
        <w:rPr>
          <w:b/>
        </w:rPr>
        <w:t>Wykonawcę</w:t>
      </w:r>
      <w:r>
        <w:rPr/>
        <w:t xml:space="preserve"> faktury za wykonananie danego projektu. Protokół winien zostać podpisany przez obie strony umowy. W przypadku uchylania się </w:t>
      </w:r>
      <w:r>
        <w:rPr>
          <w:b/>
        </w:rPr>
        <w:t>Wykonawcy</w:t>
      </w:r>
      <w:r>
        <w:rPr/>
        <w:t xml:space="preserve"> od obowiązku podpisania protokołu, </w:t>
      </w:r>
      <w:r>
        <w:rPr>
          <w:b/>
        </w:rPr>
        <w:t>Zamawiający</w:t>
      </w:r>
      <w:r>
        <w:rPr/>
        <w:t xml:space="preserve"> dokona jednostronnego spisania i podpisania protokołu.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 razie wezwania do dokonania poprawek, Wykonawca dokona ich w terminie nie dłuższym niż 3 dni od daty uzyskania informacji o konieczności dokonania poprawe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Jeżeli Wykonawca będzie zwlekał z dokonaniem poprawek poza termin określo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przednim ustępie, Zamawiający może dokonać poprawek na własny koszt i obciążyć nimi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ykonawca zobowiązuje się do nieodpłatnego dokonywania, w przypadku zaistnienia takiej potrzeby, korekt przedmiotu umowy zgodnie z uwagami IZ RPO WO 2014 - 2020 oraz innych instytucji uczestniczących w procesie aplikacyj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ykonawca zobowiązuje się do uczestniczenia, w imieniu Zamawiającego, na jego pisemny lub mailowy wniosek, w konsultacjach z IZ RPO WO 2014 - 202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ykonawca udziela Zamawiającemu 12-miesięcznej gwarancji jakości na wykonane prace i zobowiązuje się do usunięcia na swój koszt ujawnionych wad, w wyznaczonym 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ego termin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 xml:space="preserve">Strony ustalają, że obowiązującą ich formą wynagrodzenia jest wynagrodzenie w formie ryczałtu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 xml:space="preserve">Ustalone w tej formie niezmienne wynagrodzenie Wykonawcy za przedmiot umowy określony w </w:t>
      </w:r>
      <w:r>
        <w:rPr>
          <w:rFonts w:ascii="Times New Roman CE" w:hAnsi="Times New Roman CE"/>
        </w:rPr>
        <w:t>§</w:t>
      </w:r>
      <w:r>
        <w:rPr/>
        <w:t xml:space="preserve"> 1 ustala się na kwotę …….. brutto (słownie złotych: …..), z czego:</w:t>
      </w:r>
    </w:p>
    <w:p>
      <w:pPr>
        <w:pStyle w:val="Normal"/>
        <w:rPr/>
      </w:pPr>
      <w:r>
        <w:rPr/>
        <w:t>2.1 Studium wykonalności inwestycji za kwotę brutto:</w:t>
      </w:r>
      <w:r>
        <w:rPr>
          <w:b/>
        </w:rPr>
        <w:t xml:space="preserve"> ................................... </w:t>
      </w:r>
      <w:r>
        <w:rPr/>
        <w:t>zł (słownie złotych: ……………………………….</w:t>
      </w:r>
    </w:p>
    <w:p>
      <w:pPr>
        <w:pStyle w:val="Normal"/>
        <w:rPr/>
      </w:pPr>
      <w:r>
        <w:rPr/>
        <w:t>2.2 Wniosek aplikacyjny za kwotę brutto:</w:t>
      </w:r>
      <w:r>
        <w:rPr>
          <w:b/>
        </w:rPr>
        <w:t xml:space="preserve"> ................................... </w:t>
      </w:r>
      <w:r>
        <w:rPr/>
        <w:t>zł (słownie złotych: 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>Kwota wymieniona w ust. 2 zawiera wszystkie koszty związane z realizacją zadania niezbędne do jego wykonania, a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tość dostawy określonej w przedmiocie um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atek VA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zastosowane materiały i urządz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y pracy ludzi i sprzę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y transpor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podatki i opłat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y ubezpiec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elkie opłaty i odszkodowania za szkody, koszty oraz straty wynikłe w związku</w:t>
        <w:br/>
        <w:t>z realizacją zamówienia.</w:t>
      </w:r>
    </w:p>
    <w:p>
      <w:pPr>
        <w:pStyle w:val="Normal"/>
        <w:ind w:right="-1" w:hanging="0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oświadcza, że zapoznał się z zakresem prac oraz z wyliczeniem ich wartości i nie wnosi z tego tytułu żadnych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-1" w:hanging="360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    6</w:t>
      </w:r>
    </w:p>
    <w:p>
      <w:pPr>
        <w:pStyle w:val="Normal"/>
        <w:spacing w:lineRule="auto" w:line="360"/>
        <w:ind w:left="360" w:right="-1" w:hanging="360"/>
        <w:jc w:val="both"/>
        <w:rPr/>
      </w:pPr>
      <w:r>
        <w:rPr/>
        <w:t>1. 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/>
        <w:ind w:left="644" w:right="-1" w:hanging="360"/>
        <w:jc w:val="both"/>
        <w:rPr/>
      </w:pPr>
      <w:r>
        <w:rPr/>
        <w:t>za nieterminowe wykonanie przedmiotu umowy w wysokości 0,5 % wartości wynagrodzenia z § 5 ust. 2 za każdy dzień opóźnienia,</w:t>
      </w:r>
    </w:p>
    <w:p>
      <w:pPr>
        <w:pStyle w:val="Normal"/>
        <w:numPr>
          <w:ilvl w:val="0"/>
          <w:numId w:val="7"/>
        </w:numPr>
        <w:spacing w:lineRule="auto" w:line="360"/>
        <w:ind w:left="644" w:right="-1" w:hanging="360"/>
        <w:jc w:val="both"/>
        <w:rPr/>
      </w:pPr>
      <w:r>
        <w:rPr/>
        <w:t>z tytułu odstąpienia od wykonania umowy z przyczyn leżących po stronie Wykonawcy w wysokości 20 % wartości wynagrodzenia z § 5 ust. 2.</w:t>
      </w:r>
    </w:p>
    <w:p>
      <w:pPr>
        <w:pStyle w:val="Normal"/>
        <w:spacing w:lineRule="auto" w:line="360"/>
        <w:ind w:left="360" w:right="-1" w:hanging="360"/>
        <w:jc w:val="both"/>
        <w:rPr/>
      </w:pPr>
      <w:r>
        <w:rPr/>
        <w:t>2.</w:t>
        <w:tab/>
        <w:t>Zamawiający zapłaci Wykonawcy kary umowne z tytułu odstąpienia od wykonania umowy z przyczyn leżących po stronie Zamawiającego w wysokości 20 % wartości wynagrodzenia z § 5 ust. 2 za wyjątkiem zdarzeń określonych w § 9 ust. 1 pkt.1.</w:t>
      </w:r>
    </w:p>
    <w:p>
      <w:pPr>
        <w:pStyle w:val="Normal"/>
        <w:spacing w:lineRule="auto" w:line="360"/>
        <w:rPr/>
      </w:pPr>
      <w:r>
        <w:rPr/>
        <w:t xml:space="preserve">3. Stronom przysługuje prawo do dochodzenia odszkodowania przewyższającego karę  umowną do wysokości rzeczywiście poniesionej szkody.  </w:t>
      </w:r>
    </w:p>
    <w:p>
      <w:pPr>
        <w:pStyle w:val="Normal"/>
        <w:spacing w:lineRule="auto" w:line="360"/>
        <w:jc w:val="both"/>
        <w:rPr/>
      </w:pPr>
      <w:r>
        <w:rPr/>
        <w:t>4. Strony za obopólnym pisemnym porozumieniem mogą odstąpić od naliczania kar umownych.</w:t>
      </w:r>
    </w:p>
    <w:p>
      <w:pPr>
        <w:pStyle w:val="Normal"/>
        <w:spacing w:lineRule="auto" w:line="360"/>
        <w:jc w:val="both"/>
        <w:rPr/>
      </w:pPr>
      <w:r>
        <w:rPr/>
        <w:t>5. Zamawiający zastrzega sobie prawo potrącenia kar z wynagrodzenia należnego Wykonawcy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    7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Strony postanawiają, że rozliczenie za wykonanie przedmiotu umowy odbędzie się na podstawie dwóch prawidłowo wystawionych faktur, które wystawione zostaną na podstawie protokołu odbioru podpisanego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Wykonawca zobowiązuje się do wystawienia faktury w terminie do 7 dni od  daty pisemnego odbioru przedmiotu umowy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Fakturę należy wystawić na: Powiat Namysłowski, Plac Wolności 12A, 46-100 Namysłów, NIP: 752-14- 53-127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bCs/>
        </w:rPr>
        <w:t xml:space="preserve">Faktura wystawiona bezpodstawnie lub nieprawidłowo zostanie zwrócona </w:t>
      </w:r>
      <w:r>
        <w:rPr/>
        <w:t>Wykonawc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Zamawiający prawidłowo wystawioną fakturę zobowiązuje się zapłacić w terminie do 21 dni licząc od daty jej otrzyma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Wynagrodzenie należne Wykonawcy przekazane będzie na konto wskazane na fakturz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Za datę zapłaty strony ustaliły dzień obciążenia konta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Za zwłokę w realizacji zapłaty Zamawiający zapłaci Wykonawcy odsetki ustawow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Wykonawca nie może dokonać cesji wierzytelności bez uprzedniej pisemnej zgody </w:t>
      </w:r>
      <w:r>
        <w:rPr>
          <w:bCs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Wykonawca nie może zlecać podwykonawcom realizacji umowy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    8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40" w:right="-1" w:hanging="340"/>
        <w:jc w:val="both"/>
        <w:rPr/>
      </w:pPr>
      <w:r>
        <w:rPr/>
        <w:t>Zmiana postanowień niniejszej umowy może nastąpić za zgodą obu Stron, wyrażoną na piśmie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" w:hanging="340"/>
        <w:jc w:val="both"/>
        <w:rPr/>
      </w:pPr>
      <w:r>
        <w:rPr/>
        <w:t xml:space="preserve">Niedopuszczalna jest jednak pod rygorem nieważności zmiana istotnych postanowień zawartej umowy w stosunku do treści oferty, na podstawie której dokonano wyboru </w:t>
      </w:r>
      <w:r>
        <w:rPr>
          <w:bCs/>
        </w:rPr>
        <w:t>Wykonawcy</w:t>
      </w:r>
      <w:r>
        <w:rPr/>
        <w:t>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    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prócz wypadków wymienionych w przepisach Kodeksu cywilnego, </w:t>
      </w:r>
      <w:r>
        <w:rPr>
          <w:b/>
        </w:rPr>
        <w:t>Zamawiającemu</w:t>
      </w:r>
      <w:r>
        <w:rPr/>
        <w:t xml:space="preserve"> bez ujemnych dla siebie skutków prawnych, przysługuje prawo odstąpienia od umowy w następujących sytuacj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daty powzięcia przez </w:t>
      </w:r>
      <w:r>
        <w:rPr>
          <w:b/>
          <w:bCs/>
        </w:rPr>
        <w:t>Zamawiającego</w:t>
      </w:r>
      <w:r>
        <w:rPr/>
        <w:t xml:space="preserve"> wiadomości o powyższych okolicznośc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w przypadku likwidacji przedsiębiorstwa </w:t>
      </w:r>
      <w:r>
        <w:rPr>
          <w:b/>
          <w:bCs/>
        </w:rPr>
        <w:t>Wykonawcy</w:t>
      </w:r>
      <w:r>
        <w:rPr/>
        <w:t xml:space="preserve">; odstąpienie od umowy w tym wypadku może nastąpić w terminie 30 dni od daty powzięcia przez </w:t>
      </w:r>
      <w:r>
        <w:rPr>
          <w:b/>
          <w:bCs/>
        </w:rPr>
        <w:t xml:space="preserve">Zamawiającego </w:t>
      </w:r>
      <w:r>
        <w:rPr/>
        <w:t>wiadomości o powyższej okolicz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gdy </w:t>
      </w:r>
      <w:r>
        <w:rPr>
          <w:b/>
          <w:bCs/>
        </w:rPr>
        <w:t xml:space="preserve">Wykonawca </w:t>
      </w:r>
      <w:r>
        <w:rPr/>
        <w:t xml:space="preserve">nie rozpoczął prac bez uzasadnionych przyczyn albo nie kontynuuje ich – pomimo wezwania </w:t>
      </w:r>
      <w:r>
        <w:rPr>
          <w:b/>
          <w:bCs/>
        </w:rPr>
        <w:t xml:space="preserve">Zamawiającego </w:t>
      </w:r>
      <w:r>
        <w:rPr/>
        <w:t xml:space="preserve">złożonego na piśmie; odstąpienie od umowy w tym wypadku może nastąpić w terminie 30 dni od daty, w której bezskutecznie upłynął wyznaczony przez </w:t>
      </w:r>
      <w:r>
        <w:rPr>
          <w:b/>
          <w:bCs/>
        </w:rPr>
        <w:t xml:space="preserve">Zamawiającego </w:t>
      </w:r>
      <w:r>
        <w:rPr/>
        <w:t xml:space="preserve">termin do rozpoczęcia robót lub ich kontynuacji przez </w:t>
      </w:r>
      <w:r>
        <w:rPr>
          <w:b/>
          <w:bCs/>
        </w:rPr>
        <w:t>Wykonawcę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gdy opóźnienie </w:t>
      </w:r>
      <w:r>
        <w:rPr>
          <w:b/>
          <w:bCs/>
        </w:rPr>
        <w:t xml:space="preserve">Wykonawcy </w:t>
      </w:r>
      <w:r>
        <w:rPr/>
        <w:t>w zakresie zakończenia realizacji przedmiotu umowy przekracza 30 dni; odstąpienie od umowy w tym wypadku może nastąpić w terminie 30 dni od daty, w której upłynął 30-dniowy termin opóźn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Jeżeli </w:t>
      </w:r>
      <w:r>
        <w:rPr>
          <w:b/>
          <w:bCs/>
        </w:rPr>
        <w:t xml:space="preserve">Wykonawca </w:t>
      </w:r>
      <w:r>
        <w:rPr/>
        <w:t xml:space="preserve">wykonuje prace w sposób wadliwy albo sprzeczny z umową, </w:t>
      </w:r>
      <w:r>
        <w:rPr>
          <w:b/>
          <w:bCs/>
        </w:rPr>
        <w:t xml:space="preserve">Zamawiający </w:t>
      </w:r>
      <w:r>
        <w:rPr/>
        <w:t xml:space="preserve">może wezwać go do zmiany sposobu wykonania i wyznaczyć mu w tym celu odpowiedni termin. Po bezskutecznym upływie wyznaczonego terminu - zgodnie z przepisami Kodeksu cywilnego - </w:t>
      </w:r>
      <w:r>
        <w:rPr>
          <w:b/>
          <w:bCs/>
        </w:rPr>
        <w:t xml:space="preserve">Zamawiający </w:t>
      </w:r>
      <w:r>
        <w:rPr/>
        <w:t xml:space="preserve">może od umowy odstąpić albo powierzyć poprawienie lub dalsze wykonanie robót innemu podmiotowi na koszt i niebezpieczeństwo </w:t>
      </w:r>
      <w:r>
        <w:rPr>
          <w:b/>
          <w:bCs/>
        </w:rPr>
        <w:t>Wykonawcy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dstąpienie od umowy określone w ust. 1 pkt. 2-4 i ust. 2 nastąpi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mawiający i Wykonawca wyznaczają, jako koordynatorów odpowiedzialnych za prawidłowy przebieg wykonania Umowy następujące osob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1) Zamawiający</w:t>
      </w:r>
      <w:r>
        <w:rPr/>
        <w:t>: 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2) Wykonawca</w:t>
      </w:r>
      <w:r>
        <w:rPr/>
        <w:t>: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ażda ze stron ma prawo do zmiany osoby wskazanej jako koordynatora, po uprzedni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semnym lub mailowym powiadomieniu drugiej stron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obowiązującego prawa, a w szczególności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i uzupełnienia treści umowy mogą być dokonywane wyłącznie w formie pisemnego aneksu podpisanego przez obie strony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entualne spory wynikłe w trakcie realizacji umowy będą rozstrzygane polubownie, bezpośrednio między stronami, a w przypadku nie osiągnięcia porozumienia, przed sądem miejscowo właściwym dla siedzib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ind w:right="-1" w:hanging="0"/>
        <w:jc w:val="both"/>
        <w:rPr>
          <w:bCs/>
          <w:iCs/>
        </w:rPr>
      </w:pPr>
      <w:r>
        <w:rPr>
          <w:bCs/>
          <w:iCs/>
        </w:rPr>
        <w:t>Umowę sporządzono w 4 jednobrzmiących egzemplarzach, z czego 3 egzemplarze otrzymuje Zamawiający i 1 egzemplarz – Wykonawc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/>
      <w:color w:val="003366"/>
      <w:sz w:val="22"/>
      <w:szCs w:val="22"/>
    </w:rPr>
  </w:style>
  <w:style w:type="paragraph" w:styleId="Podrozdzia">
    <w:name w:val="podrozdział"/>
    <w:basedOn w:val="Normal"/>
    <w:qFormat/>
    <w:pPr>
      <w:spacing w:lineRule="auto" w:line="360"/>
    </w:pPr>
    <w:rPr>
      <w:b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opolskie.pl/?p=18284" TargetMode="External"/><Relationship Id="rId3" Type="http://schemas.openxmlformats.org/officeDocument/2006/relationships/hyperlink" Target="http://rpo.opolskie.pl/" TargetMode="External"/><Relationship Id="rId4" Type="http://schemas.openxmlformats.org/officeDocument/2006/relationships/hyperlink" Target="http://www.opol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6:00Z</dcterms:created>
  <dc:creator>Anna Pilarska</dc:creator>
  <dc:description/>
  <cp:keywords/>
  <dc:language>en-US</dc:language>
  <cp:lastModifiedBy>Anna Pilarska</cp:lastModifiedBy>
  <cp:lastPrinted>2016-08-24T09:19:00Z</cp:lastPrinted>
  <dcterms:modified xsi:type="dcterms:W3CDTF">2016-11-02T09:46:00Z</dcterms:modified>
  <cp:revision>2</cp:revision>
  <dc:subject/>
  <dc:title>U M O W A  nr </dc:title>
</cp:coreProperties>
</file>