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2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Studiów Wykonalności Inwesty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la projektów infrastrukturalnych ( z wyłączeniem aktualizacji)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2"/>
        <w:gridCol w:w="2827"/>
        <w:gridCol w:w="2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pracowa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 na rzecz którego wykonano SW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ne kontaktowe Podmiotu na rzecz którego wykonano SW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jc w:val="both"/>
        <w:rPr/>
      </w:pPr>
      <w:r>
        <w:rPr/>
        <w:t>Do wykazu należy dołączyć dowody potwierdzające należyte wykonanie każdego ze Studiów Wykonalności Inwestycji (listy referencyjne, protokoły odbioru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/>
      <w:color w:val="003366"/>
      <w:sz w:val="22"/>
      <w:szCs w:val="22"/>
    </w:rPr>
  </w:style>
  <w:style w:type="paragraph" w:styleId="Podrozdzia">
    <w:name w:val="podrozdział"/>
    <w:basedOn w:val="Normal"/>
    <w:qFormat/>
    <w:pPr>
      <w:spacing w:lineRule="auto" w:line="360"/>
    </w:pPr>
    <w:rPr>
      <w:b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7:00Z</dcterms:created>
  <dc:creator>Anna Pilarska</dc:creator>
  <dc:description/>
  <cp:keywords/>
  <dc:language>en-US</dc:language>
  <cp:lastModifiedBy>Anna Pilarska</cp:lastModifiedBy>
  <dcterms:modified xsi:type="dcterms:W3CDTF">2016-08-18T08:47:00Z</dcterms:modified>
  <cp:revision>3</cp:revision>
  <dc:subject/>
  <dc:title/>
</cp:coreProperties>
</file>