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Załącznik nr 2 do Formularza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e men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wis kaw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ęstunek (część gastronomiczna)</w:t>
            </w:r>
          </w:p>
        </w:tc>
      </w:tr>
      <w:tr>
        <w:trPr>
          <w:trHeight w:val="17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simy podać produkty/potrawy wchodzące w skład proponowanego m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81725" cy="8197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right="360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e środków Europejskiego Funduszu  Społecznego w ramach Regionalnego Programu Operacyjnego Województwa Opolskiego  na lata 2014 – 2020 oraz środków Budżetu Państwa </w:t>
    </w:r>
  </w:p>
  <w:p>
    <w:pPr>
      <w:pStyle w:val="Footer"/>
      <w:spacing w:before="0" w:after="20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Bezodstpw"/>
            <w:rPr/>
          </w:pPr>
          <w:r>
            <w:rPr/>
            <w:drawing>
              <wp:inline distT="0" distB="0" distL="0" distR="0">
                <wp:extent cx="1491615" cy="1242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  <w:t>Razem dla lepszej edukacji              w Powiecie Namysłowskim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Bezodstpw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wiat Namysłowski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lac Wolności 12a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+48-77-410-36-95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. +48-77-410-39-22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sekretariat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www.namyslow.pl</w:t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33985</wp:posOffset>
              </wp:positionV>
              <wp:extent cx="6195060" cy="2476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5240" cy="24840"/>
                      </a:xfrm>
                      <a:prstGeom prst="line">
                        <a:avLst/>
                      </a:prstGeom>
                      <a:ln w="381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5pt" to="478.75pt,12.45pt" stroked="t" o:allowincell="f" style="position:absolute;flip:y">
              <v:stroke color="#3366ff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2:00Z</dcterms:created>
  <dc:creator>Starosta Namysłowski</dc:creator>
  <dc:description/>
  <cp:keywords/>
  <dc:language>en-US</dc:language>
  <cp:lastModifiedBy>Anna Pilarska</cp:lastModifiedBy>
  <dcterms:modified xsi:type="dcterms:W3CDTF">2017-01-26T06:39:00Z</dcterms:modified>
  <cp:revision>3</cp:revision>
  <dc:subject/>
  <dc:title>Załącznik nr 2 do Oferty</dc:title>
</cp:coreProperties>
</file>