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8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29525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800080"/>
          <w:sz w:val="48"/>
          <w:szCs w:val="48"/>
        </w:rPr>
        <w:t>Burze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Piorun to wyładowanie atmosferyczne o napięciu kilkudziesięciu tysięcy volt i natężeniu 20-50 kiloamperów, następujące ułamku sekundy , które szuka sobie drogi przez metalowe części, maszty anteny i inne elementy budynku. Częsta droga dla pioruna to także wysokie drzewa a przewodnikiem jest także powietrze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720" w:leader="none"/>
        </w:tabs>
        <w:spacing w:before="280" w:after="0"/>
        <w:ind w:left="360" w:hanging="360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 xml:space="preserve">W mieszkaniu i w domu należy zamknąć wszystkie okna, drzwi </w:t>
        <w:br/>
        <w:t>i włazy. Na balkonach, tarasach lub podwórku zabezpieczyć znajdujące się tam przedmioty przed przemieszczaniem ich przez wiat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280"/>
        <w:ind w:left="360" w:hanging="360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Należy wyłączyć sprzęt elektryczny czy też elektroniczny. Wskazane jest całkowite odłączenie go od sieci energetycznej, gdyż pioruny często uderzają w przewody napowietrzne lub stacje transformatorow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280"/>
        <w:ind w:left="360" w:hanging="360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Nie należy zbliżać się do metalowych urządzeń i przedmiot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280"/>
        <w:ind w:left="360" w:hanging="360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Nie należy jeździć na rowerze ani dotykać jego metalowych częś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280"/>
        <w:ind w:left="360" w:hanging="360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 xml:space="preserve">Nie należy spacerować po plaży ponieważ zbiorniki wodne a szczególnie słone morze i mokry piasek łatwo ściągają pioruny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280"/>
        <w:ind w:left="360" w:hanging="360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 xml:space="preserve">Nie powinno się rozmawiać przez telefon komórkowy na otwartej przestrzeni, a najlepiej go wyłączyć, gdyż włączony wytwarza pole elektromagnetyczne, które może przyciągnąć pioruny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280"/>
        <w:ind w:left="360" w:hanging="360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 xml:space="preserve">W czasie burzy lepiej zatrzymać samochód w bezpiecznym miejscu. Burzom towarzyszy często silny wiatr - nie należy parkować pod drzewami, rusztowaniami, reklamami, stalowymi konstrukcjami </w:t>
        <w:br/>
        <w:t>a szczególnie słupami energetycznym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280"/>
        <w:ind w:left="360" w:hanging="360"/>
        <w:jc w:val="both"/>
        <w:rPr/>
      </w:pPr>
      <w:r>
        <w:rPr>
          <w:rFonts w:cs="Verdana" w:ascii="Verdana" w:hAnsi="Verdana"/>
          <w:color w:val="800080"/>
        </w:rPr>
        <w:t xml:space="preserve">Burzę najlepiej przeczekać w domu. Jeżeli natomiast zastanie nas na otwartej przestrzeni - nie należy biec i chować się pod pojedynczymi, wysokimi drzewami, słupami, latarniami, itp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280"/>
        <w:ind w:left="360" w:hanging="360"/>
        <w:jc w:val="both"/>
        <w:rPr/>
      </w:pPr>
      <w:r>
        <w:rPr>
          <w:rFonts w:cs="Verdana" w:ascii="Verdana" w:hAnsi="Verdana"/>
          <w:color w:val="800080"/>
        </w:rPr>
        <w:t xml:space="preserve">Jeżeli przeczekujemy burzę pod budynkiem, należy uważać by nie oprzeć się o instalację odgromową.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 w:before="280" w:after="280"/>
        <w:jc w:val="center"/>
        <w:rPr>
          <w:rFonts w:ascii="Helvetica" w:hAnsi="Helvetica" w:cs="Helvetica"/>
          <w:color w:val="000080"/>
          <w:sz w:val="23"/>
          <w:szCs w:val="23"/>
        </w:rPr>
      </w:pPr>
      <w:r>
        <w:rPr>
          <w:rFonts w:cs="Verdana" w:ascii="Verdana" w:hAnsi="Verdana"/>
          <w:color w:val="800080"/>
        </w:rPr>
        <w:t xml:space="preserve">Pamiętaj, że </w:t>
      </w:r>
      <w:r>
        <w:rPr>
          <w:rStyle w:val="StrongEmphasis"/>
          <w:rFonts w:cs="Verdana" w:ascii="Verdana" w:hAnsi="Verdana"/>
          <w:color w:val="800080"/>
        </w:rPr>
        <w:t>osoba porażona piorunem</w:t>
      </w:r>
      <w:r>
        <w:rPr>
          <w:rFonts w:cs="Verdana" w:ascii="Verdana" w:hAnsi="Verdana"/>
          <w:color w:val="800080"/>
        </w:rPr>
        <w:t xml:space="preserve"> nie może być dotykana. </w:t>
        <w:br/>
        <w:t xml:space="preserve">Ułóż ją w pozycji bocznej lub na wznak, oparzeniowe rany przykryj jałowym opatrunkiem, a złamania unieruchom, w razie konieczności pozbądź się tlącego ubrania i obuwia. </w:t>
        <w:br/>
      </w:r>
      <w:r>
        <w:rPr>
          <w:rFonts w:cs="Verdana" w:ascii="Verdana" w:hAnsi="Verdana"/>
          <w:b/>
          <w:color w:val="800080"/>
        </w:rPr>
        <w:t>Niezwłocznie należy wezwać pogotowie ratunkowe.</w:t>
      </w:r>
      <w:r>
        <w:rPr>
          <w:rFonts w:cs="Verdana" w:ascii="Verdana" w:hAnsi="Verdana"/>
          <w:color w:val="800080"/>
        </w:rPr>
        <w:t xml:space="preserve"> </w:t>
        <w:br/>
        <w:t>Przy porażeniu piorunem niezbędna jest co najmniej jednodniowa</w:t>
      </w:r>
      <w:r>
        <w:rPr>
          <w:rFonts w:cs="Verdana" w:ascii="Verdana" w:hAnsi="Verdana"/>
          <w:color w:val="000080"/>
        </w:rPr>
        <w:t xml:space="preserve"> hospitalizacja</w:t>
      </w:r>
      <w:r>
        <w:rPr>
          <w:rFonts w:cs="Verdana" w:ascii="Verdana" w:hAnsi="Verdana"/>
          <w:color w:val="000080"/>
          <w:sz w:val="23"/>
          <w:szCs w:val="23"/>
        </w:rPr>
        <w:t>.</w:t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1168146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14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48"/>
          <w:szCs w:val="48"/>
        </w:rPr>
        <w:t>GRADOBICIE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PT Pragmatica Medium Baltic ;Arial"/>
          <w:color w:val="0000FF"/>
        </w:rPr>
      </w:pPr>
      <w:r>
        <w:rPr>
          <w:rFonts w:cs="Verdana" w:ascii="Verdana" w:hAnsi="Verdana"/>
          <w:iCs/>
          <w:color w:val="0000FF"/>
        </w:rPr>
        <w:t>Grad to</w:t>
      </w:r>
      <w:r>
        <w:rPr>
          <w:rFonts w:cs="PT Pragmatica Medium Baltic ;Arial" w:ascii="Verdana" w:hAnsi="Verdana"/>
          <w:color w:val="0000FF"/>
        </w:rPr>
        <w:t xml:space="preserve"> </w:t>
      </w:r>
      <w:r>
        <w:rPr>
          <w:rFonts w:cs="Verdana" w:ascii="Verdana" w:hAnsi="Verdana"/>
          <w:iCs/>
          <w:color w:val="0000FF"/>
        </w:rPr>
        <w:t xml:space="preserve">opad atmosferyczny składający się z bryłek lodu, najczęściej </w:t>
        <w:br/>
        <w:t xml:space="preserve">o średnicy 0,5-5 cm; tworzy się w silnie rozbudowanych chmurach kłębiastych deszczowych (cumulonimbus), przy silnych wstępujących prądach powietrza i dużej wodności chmur; ma charakter opadu przelotnego; pada głównie w ciepłej porze roku, najczęściej </w:t>
        <w:br/>
        <w:t xml:space="preserve">w umiarkowanych szerokościach geograficznych. </w:t>
      </w:r>
      <w:r>
        <w:rPr>
          <w:rFonts w:cs="PT Pragmatica Medium Baltic ;Arial" w:ascii="Verdana" w:hAnsi="Verdana"/>
          <w:color w:val="0000FF"/>
        </w:rPr>
        <w:t xml:space="preserve">Gradobicie jest przyczyną wielu katastrof i nieszczęść. Silne opady </w:t>
        <w:br/>
        <w:t xml:space="preserve">i towarzyszący im wiatr dewastuje lasy, niszczy domy, trakcje kolejowe, linie energetyczne i telekomunikacyjne. Zjawisko to najczęściej występuje w okresie letnim. Grad może wyrządzać znaczne szkody w rolnictwie </w:t>
        <w:br/>
        <w:t xml:space="preserve"> ogrodnictwie.</w:t>
      </w:r>
    </w:p>
    <w:p>
      <w:pPr>
        <w:pStyle w:val="Normal"/>
        <w:autoSpaceDE w:val="false"/>
        <w:rPr>
          <w:rFonts w:ascii="Verdana" w:hAnsi="Verdana" w:cs="PT Pragmatica Medium Baltic ;Arial"/>
          <w:b/>
          <w:b/>
          <w:color w:val="0000FF"/>
          <w:sz w:val="48"/>
          <w:szCs w:val="48"/>
        </w:rPr>
      </w:pPr>
      <w:r>
        <w:rPr>
          <w:rFonts w:cs="PT Pragmatica Medium Baltic ;Arial" w:ascii="Verdana" w:hAnsi="Verdana"/>
          <w:b/>
          <w:color w:val="0000FF"/>
          <w:sz w:val="48"/>
          <w:szCs w:val="48"/>
        </w:rPr>
        <w:t>Zapobieganie przed gradobiciem</w:t>
      </w:r>
    </w:p>
    <w:p>
      <w:pPr>
        <w:pStyle w:val="Normal"/>
        <w:autoSpaceDE w:val="false"/>
        <w:rPr>
          <w:rFonts w:ascii="PT Pragmatica Medium Baltic ;Arial" w:hAnsi="PT Pragmatica Medium Baltic ;Arial" w:eastAsia="PT Pragmatica Medium Baltic ;Arial" w:cs="PT Pragmatica Medium Baltic ;Arial"/>
          <w:color w:val="000000"/>
        </w:rPr>
      </w:pPr>
      <w:r>
        <w:rPr>
          <w:rFonts w:eastAsia="PT Pragmatica Medium Baltic ;Arial" w:cs="PT Pragmatica Medium Baltic ;Arial" w:ascii="PT Pragmatica Medium Baltic ;Arial" w:hAnsi="PT Pragmatica Medium Baltic ;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PT Pragmatica Medium Baltic ;Arial"/>
          <w:color w:val="0000FF"/>
        </w:rPr>
      </w:pPr>
      <w:r>
        <w:rPr>
          <w:rFonts w:cs="PT Pragmatica Medium Baltic ;Arial" w:ascii="Verdana" w:hAnsi="Verdana"/>
          <w:color w:val="0000FF"/>
        </w:rPr>
        <w:t xml:space="preserve">ubezpiecz swoje mieszkanie, dom, samochód od skutków burzy </w:t>
        <w:br/>
        <w:t>i gradobic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PT Pragmatica Medium Baltic ;Arial"/>
          <w:color w:val="0000FF"/>
        </w:rPr>
      </w:pPr>
      <w:r>
        <w:rPr>
          <w:rFonts w:cs="PT Pragmatica Medium Baltic ;Arial" w:ascii="Verdana" w:hAnsi="Verdana"/>
          <w:color w:val="0000FF"/>
        </w:rPr>
        <w:t xml:space="preserve">zabezpiecz urządzenia, które mogą ulec zniszczeniu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Verdana"/>
          <w:color w:val="0000FF"/>
        </w:rPr>
      </w:pPr>
      <w:r>
        <w:rPr>
          <w:rFonts w:cs="PT Pragmatica Medium Baltic ;Arial" w:ascii="Verdana" w:hAnsi="Verdana"/>
          <w:color w:val="0000FF"/>
        </w:rPr>
        <w:t xml:space="preserve">zamknij okna, usuń z parapetów i balkonów przedmioty, które mogą zagrażać przechodniom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Verdana"/>
          <w:color w:val="0000FF"/>
        </w:rPr>
      </w:pPr>
      <w:r>
        <w:rPr>
          <w:rFonts w:cs="PT Pragmatica Medium Baltic ;Arial" w:ascii="Verdana" w:hAnsi="Verdana"/>
          <w:color w:val="0000FF"/>
        </w:rPr>
        <w:t xml:space="preserve">sprawdź drożność studzienek kanalizacyjnych i rowów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Verdana"/>
          <w:color w:val="0000FF"/>
        </w:rPr>
      </w:pPr>
      <w:r>
        <w:rPr>
          <w:rFonts w:cs="PT Pragmatica Medium Baltic ;Arial" w:ascii="Verdana" w:hAnsi="Verdana"/>
          <w:color w:val="0000FF"/>
        </w:rPr>
        <w:t>wstaw samochód do garażu.</w:t>
      </w:r>
    </w:p>
    <w:p>
      <w:pPr>
        <w:pStyle w:val="Normal"/>
        <w:autoSpaceDE w:val="false"/>
        <w:rPr>
          <w:rFonts w:ascii="ZXYCY F+ Helvetica;Arial" w:hAnsi="ZXYCY F+ Helvetica;Arial" w:cs="ZXYCY F+ Helvetica;Arial"/>
          <w:color w:val="000000"/>
        </w:rPr>
      </w:pPr>
      <w:r>
        <w:rPr>
          <w:rFonts w:cs="ZXYCY F+ Helvetica;Arial" w:ascii="ZXYCY F+ Helvetica;Arial" w:hAnsi="ZXYCY F+ Helvetica;Arial"/>
          <w:color w:val="000000"/>
        </w:rPr>
      </w:r>
    </w:p>
    <w:p>
      <w:pPr>
        <w:pStyle w:val="Normal"/>
        <w:autoSpaceDE w:val="false"/>
        <w:ind w:left="14" w:hanging="0"/>
        <w:jc w:val="center"/>
        <w:rPr>
          <w:rFonts w:ascii="Verdana" w:hAnsi="Verdana" w:cs="ZXYCY F+ Helvetica;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ZXYCY F+ Helvetica;Arial" w:ascii="Verdana" w:hAnsi="Verdana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ind w:left="-540" w:right="-648" w:hanging="0"/>
        <w:jc w:val="center"/>
        <w:rPr>
          <w:rFonts w:ascii="Verdana" w:hAnsi="Verdana" w:cs="ZXYCY F+ Helvetica;Arial"/>
          <w:b/>
          <w:b/>
          <w:bCs/>
          <w:i/>
          <w:i/>
          <w:iCs/>
          <w:color w:val="800000"/>
          <w:sz w:val="48"/>
          <w:szCs w:val="48"/>
        </w:rPr>
      </w:pPr>
      <w:r>
        <w:rPr>
          <w:rFonts w:cs="ZXYCY F+ Helvetica;Arial" w:ascii="Verdana" w:hAnsi="Verdana"/>
          <w:b/>
          <w:bCs/>
          <w:i/>
          <w:iCs/>
          <w:color w:val="800000"/>
          <w:sz w:val="48"/>
          <w:szCs w:val="48"/>
        </w:rPr>
        <w:t>PAMIĘTAJ!</w:t>
      </w:r>
    </w:p>
    <w:p>
      <w:pPr>
        <w:pStyle w:val="Normal"/>
        <w:autoSpaceDE w:val="false"/>
        <w:ind w:left="-540" w:right="-648" w:hanging="0"/>
        <w:jc w:val="center"/>
        <w:rPr>
          <w:rFonts w:ascii="Verdana" w:hAnsi="Verdana" w:cs="ZXYCY F+ Helvetica;Arial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eastAsia="Verdana" w:cs="Verdana" w:ascii="Verdana" w:hAnsi="Verdana"/>
          <w:b/>
          <w:bCs/>
          <w:i/>
          <w:iCs/>
          <w:color w:val="800000"/>
          <w:sz w:val="48"/>
          <w:szCs w:val="48"/>
        </w:rPr>
        <w:t xml:space="preserve"> </w:t>
      </w:r>
      <w:r>
        <w:rPr>
          <w:rFonts w:cs="ZXYCY F+ Helvetica;Arial" w:ascii="Verdana" w:hAnsi="Verdana"/>
          <w:b/>
          <w:bCs/>
          <w:i/>
          <w:iCs/>
          <w:color w:val="800000"/>
          <w:sz w:val="48"/>
          <w:szCs w:val="48"/>
        </w:rPr>
        <w:br/>
      </w:r>
      <w:r>
        <w:rPr>
          <w:rFonts w:cs="ZXYCY F+ Helvetica;Arial" w:ascii="Verdana" w:hAnsi="Verdana"/>
          <w:b/>
          <w:bCs/>
          <w:i/>
          <w:iCs/>
          <w:color w:val="800000"/>
          <w:sz w:val="40"/>
          <w:szCs w:val="40"/>
        </w:rPr>
        <w:t>O wszystkich zdarzeniach mających istotne znaczenie dla bezpieczeństwa ludzi informuj straż pożarną,</w:t>
        <w:br/>
        <w:t xml:space="preserve"> a w przypadku zerwania linii energetycznych wezwij pogotowie energetyczne!</w:t>
      </w:r>
    </w:p>
    <w:p>
      <w:pPr>
        <w:pStyle w:val="Normal"/>
        <w:autoSpaceDE w:val="false"/>
        <w:ind w:left="-540" w:right="-648" w:hanging="0"/>
        <w:jc w:val="center"/>
        <w:rPr>
          <w:rFonts w:ascii="Verdana" w:hAnsi="Verdana" w:cs="ZXYCY F+ Helvetica;Arial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ZXYCY F+ Helvetica;Arial" w:ascii="Verdana" w:hAnsi="Verdana"/>
          <w:b/>
          <w:bCs/>
          <w:i/>
          <w:iCs/>
          <w:color w:val="80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HFGA O+ Helvetica">
    <w:altName w:val="Helvetica"/>
    <w:charset w:val="ee"/>
    <w:family w:val="swiss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PT Pragmatica Medium Baltic ">
    <w:altName w:val="Arial"/>
    <w:charset w:val="00"/>
    <w:family w:val="swiss"/>
    <w:pitch w:val="default"/>
  </w:font>
  <w:font w:name="ZXYCY F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HFGA O+ Helvetica;Helvetica" w:hAnsi="PHFGA O+ Helvetica;Helvetica" w:eastAsia="Times New Roman" w:cs="PHFGA O+ Helvetica;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7:00Z</dcterms:created>
  <dc:creator>Paweł Gorczyński</dc:creator>
  <dc:description/>
  <cp:keywords/>
  <dc:language>en-US</dc:language>
  <cp:lastModifiedBy>Paweł Gorczyński</cp:lastModifiedBy>
  <cp:lastPrinted>2016-05-05T09:31:00Z</cp:lastPrinted>
  <dcterms:modified xsi:type="dcterms:W3CDTF">2016-05-05T07:31:00Z</dcterms:modified>
  <cp:revision>4</cp:revision>
  <dc:subject/>
  <dc:title>Burze</dc:title>
</cp:coreProperties>
</file>